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omewhere between jouw hart…    5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ou zo van jou en diep in m’n ha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eet ik zeker, jij houdt ook v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er is een geheim, dat zal altijd zo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taat een poort die nooit open zal gaa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je ook probeert, hoe je draait, hoe je kee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juiste sleutel zal toch nooit b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sˇerˇeen liefdeˇdie elke storm overwi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ˇvindˇer warmte en steu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ouder waar ik op leu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taat een poort die nooit open zal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je ook probeert, hoe je draait, hoe je keer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juiste sleutel zal toch nooit b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Brandtˇerˇ’n vlam die men nooit blussen k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 xml:space="preserve">Zij geeft warmte, brengt gelu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Dat gaat nooit meer stu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36:00Z</dcterms:created>
  <dc:creator>Jan</dc:creator>
  <dc:description/>
  <cp:keywords/>
  <dc:language>en-US</dc:language>
  <cp:lastModifiedBy>Jan</cp:lastModifiedBy>
  <cp:lastPrinted>2012-12-12T12:14:00Z</cp:lastPrinted>
  <dcterms:modified xsi:type="dcterms:W3CDTF">2018-09-04T15:01:00Z</dcterms:modified>
  <cp:revision>6</cp:revision>
  <dc:subject/>
  <dc:title>De jukebox</dc:title>
</cp:coreProperties>
</file>