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Brabantse operaperette  potpourri           53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24"/>
          <w:szCs w:val="32"/>
        </w:rPr>
      </w:pPr>
      <w:r>
        <w:rPr>
          <w:rFonts w:cs="Arial Black" w:ascii="Arial Black" w:hAnsi="Arial Black"/>
          <w:b/>
          <w:bCs/>
          <w:sz w:val="24"/>
          <w:szCs w:val="32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Ik kom uit Brabant, dat hoor je toch meteen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m'n landstreek zo  mooi, is er niet een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Jaren heb ik al m'n hart verpand, aan m'n Brabantse lan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Met zand en hei en klei, niet ver van zee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Daar zit 'n Brabo niet mee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Geblèr over 'n megastal kunnen ze hier ook goe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Niemand snapt dan ook hoe je hier politiek bedrijven moet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Burger Jan snapt al niets meer van 't politieke spel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En zo nu en dan is er weer, telkens weer 'n fikse rel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De bootjes in de Biesbosch varen fluis'trend  </w:t>
      </w:r>
      <w:r>
        <w:rPr>
          <w:rFonts w:eastAsia="Ecofont Vera Sans;Calibri" w:cs="Ecofont Vera Sans;Calibri" w:ascii="Arial Black" w:hAnsi="Arial Black"/>
          <w:sz w:val="24"/>
        </w:rPr>
        <w:t>in alle rust - De Biesbosch 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0810</wp:posOffset>
                </wp:positionH>
                <wp:positionV relativeFrom="paragraph">
                  <wp:posOffset>151130</wp:posOffset>
                </wp:positionV>
                <wp:extent cx="159004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85.45pt;mso-wrap-distance-left:9.05pt;mso-wrap-distance-right:9.05pt;mso-wrap-distance-top:0pt;mso-wrap-distance-bottom:0pt;margin-top:11.9pt;mso-position-vertical-relative:text;margin-left:6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De wind die waait de wieken van de molen voor energie - Veel energie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En ook al onze Brabantse technieken zijn inventief - Heel inventief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 xml:space="preserve">En weet je dat de Brabanders met sporten                          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het heel goed doen - vaak kampioen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2x</w:t>
        <w:tab/>
        <w:t>Brabant Brabant Brabant hoort bij mij</w:t>
      </w:r>
    </w:p>
    <w:p>
      <w:pPr>
        <w:pStyle w:val="Normal"/>
        <w:ind w:firstLine="708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Brabant Brabant bij jou voel ik me blij</w:t>
      </w:r>
    </w:p>
    <w:p>
      <w:pPr>
        <w:pStyle w:val="Normal"/>
        <w:ind w:firstLine="708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Al woon ik hier of woon ik daar, ik blijf toch liever dichterbij</w:t>
      </w:r>
    </w:p>
    <w:p>
      <w:pPr>
        <w:pStyle w:val="Normal"/>
        <w:ind w:firstLine="708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Wat er ook gebeuren zal, mijn Brabant hoort bij mij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In de mooie kleine dorpen is nog volop ruimte genoeg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Zeker fietsend door de kernen rijd ik graag van kroeg tot kroeg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Kom je door de schoonste plekjes in 't mooie Brabantse lan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Wat ben ik toch reuze blij dat hier het licht nog altijd brandt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color w:val="FF0000"/>
          <w:sz w:val="24"/>
        </w:rPr>
      </w:pPr>
      <w:r>
        <w:rPr>
          <w:rFonts w:eastAsia="Ecofont Vera Sans;Calibri" w:cs="Ecofont Vera Sans;Calibri" w:ascii="Arial Black" w:hAnsi="Arial Black"/>
          <w:b/>
          <w:color w:val="FF0000"/>
          <w:sz w:val="24"/>
        </w:rPr>
        <w:t xml:space="preserve">Refrein  2: </w:t>
      </w:r>
    </w:p>
    <w:p>
      <w:pPr>
        <w:pStyle w:val="Normal"/>
        <w:ind w:left="708" w:hanging="0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Het leven is hier fijn - samen met jou te zijn</w:t>
      </w:r>
    </w:p>
    <w:p>
      <w:pPr>
        <w:pStyle w:val="Normal"/>
        <w:ind w:firstLine="708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Ons Brabant bovenaan - om nooit meer weg te gaan, '</w:t>
      </w:r>
    </w:p>
    <w:p>
      <w:pPr>
        <w:pStyle w:val="Normal"/>
        <w:ind w:firstLine="708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t is bij ons altijd gein</w:t>
      </w:r>
    </w:p>
    <w:p>
      <w:pPr>
        <w:pStyle w:val="Normal"/>
        <w:ind w:firstLine="708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Hier drinkt men graag wat bier - dat geeft ons veel plezier</w:t>
      </w:r>
    </w:p>
    <w:p>
      <w:pPr>
        <w:pStyle w:val="Normal"/>
        <w:ind w:firstLine="708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 xml:space="preserve">Ons Brabant bovenaan - om nooit meer weg te gaan, </w:t>
      </w:r>
    </w:p>
    <w:p>
      <w:pPr>
        <w:pStyle w:val="Normal"/>
        <w:ind w:firstLine="708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  <w:t>Altijd vertier</w:t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sz w:val="24"/>
        </w:rPr>
      </w:pPr>
      <w:r>
        <w:rPr>
          <w:rFonts w:eastAsia="Ecofont Vera Sans;Calibri" w:cs="Ecofont Vera Sans;Calibri" w:ascii="Arial Black" w:hAnsi="Arial Black"/>
          <w:b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'k Fiets door polders, over dijken, uiterwaarden en langs een wiel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Maar ook bossen en de duinen en de heide wat me beviel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Markizaat en Meijerij en door de Peel naar 't Kempenlan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  <w:t>Wat ben ik toch reuze blij, met m'n land van klei en zand</w:t>
      </w:r>
    </w:p>
    <w:p>
      <w:pPr>
        <w:pStyle w:val="Normal"/>
        <w:rPr>
          <w:rFonts w:ascii="Arial Black" w:hAnsi="Arial Black" w:eastAsia="Ecofont Vera Sans;Calibri" w:cs="Ecofont Vera Sans;Calibri"/>
          <w:sz w:val="24"/>
        </w:rPr>
      </w:pPr>
      <w:r>
        <w:rPr>
          <w:rFonts w:eastAsia="Ecofont Vera Sans;Calibri" w:cs="Ecofont Vera Sans;Calibri" w:ascii="Arial Black" w:hAnsi="Arial Black"/>
          <w:sz w:val="24"/>
        </w:rPr>
      </w:r>
    </w:p>
    <w:p>
      <w:pPr>
        <w:pStyle w:val="Normal"/>
        <w:rPr>
          <w:rFonts w:ascii="Arial Black" w:hAnsi="Arial Black" w:eastAsia="Ecofont Vera Sans;Calibri" w:cs="Ecofont Vera Sans;Calibri"/>
          <w:b/>
          <w:b/>
          <w:color w:val="FF0000"/>
          <w:sz w:val="24"/>
        </w:rPr>
      </w:pPr>
      <w:r>
        <w:rPr>
          <w:rFonts w:eastAsia="Ecofont Vera Sans;Calibri" w:cs="Ecofont Vera Sans;Calibri" w:ascii="Arial Black" w:hAnsi="Arial Black"/>
          <w:b/>
          <w:color w:val="FF0000"/>
          <w:sz w:val="24"/>
        </w:rPr>
        <w:t>Refrein 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0:00Z</dcterms:created>
  <dc:creator>Jan Kuijsters</dc:creator>
  <dc:description/>
  <cp:keywords/>
  <dc:language>en-US</dc:language>
  <cp:lastModifiedBy>Jan Kuijsters</cp:lastModifiedBy>
  <cp:lastPrinted>2007-07-02T14:48:00Z</cp:lastPrinted>
  <dcterms:modified xsi:type="dcterms:W3CDTF">2022-07-12T15:50:00Z</dcterms:modified>
  <cp:revision>2</cp:revision>
  <dc:subject/>
  <dc:title>De jukebox</dc:title>
</cp:coreProperties>
</file>