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La Paloma                     78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, die verdwijnt in zee,ˇstraalt een rode gl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ied, uit verleden tijdˇklinkt zo zacht en zo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lied, dat vertelt een zeeman, die ging aan boo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rak bij de haven totˇhaar een afscheidswoo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 niet mijn liefste, eenmaal zien wij ons w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fscheid van jou te nemen doet mij zo z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liegtˇeens een witte duif je raam voorb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hem erin, hij brengtˇje een groet v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ste, ik blijf j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ste ik blijf j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, die verdwijnt in zee,ˇstraalt een rode gl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ied uit verleden tijd klinkt zo zacht en zo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 niet mijn liefste, eenmaal zien wij ons w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fscheid van jou te nemen doet mij zo z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fste ik blijf je trouw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fste ik blijf je trouw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6:00Z</dcterms:created>
  <dc:creator>Jan Kuijsters</dc:creator>
  <dc:description/>
  <dc:language>en-US</dc:language>
  <cp:lastModifiedBy>Jan</cp:lastModifiedBy>
  <cp:lastPrinted>2008-10-21T20:20:00Z</cp:lastPrinted>
  <dcterms:modified xsi:type="dcterms:W3CDTF">2020-01-21T11:53:00Z</dcterms:modified>
  <cp:revision>3</cp:revision>
  <dc:subject/>
  <dc:title>De jukebox</dc:title>
</cp:coreProperties>
</file>