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Je ging de wijde wereld in                           72                 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Refrein:  (2</w:t>
      </w:r>
      <w:r>
        <w:rPr>
          <w:rFonts w:cs="Arial Black" w:ascii="Arial Black" w:hAnsi="Arial Black"/>
          <w:i/>
          <w:sz w:val="32"/>
          <w:szCs w:val="32"/>
          <w:vertAlign w:val="superscript"/>
        </w:rPr>
        <w:t>e</w:t>
      </w:r>
      <w:r>
        <w:rPr>
          <w:rFonts w:cs="Arial Black" w:ascii="Arial Black" w:hAnsi="Arial Black"/>
          <w:i/>
          <w:sz w:val="32"/>
          <w:szCs w:val="32"/>
        </w:rPr>
        <w:t xml:space="preserve"> stem boven melodie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e ging de wijde wereld in, de zon tegemo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En bent in de vreemde √ geb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Maar nu je weer naar huis verlangt, ontbreekt je de moed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Je hebt ook zo lang niet √ geschr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Al denkt ze dat je haar vergat in 't verre vreemde land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ij heeft alleen aan jou haar hart verpand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t zwerven maakt een mens zo moe, neem dus een besluit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ij haar rust je werk’lijk pas uit.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i/>
          <w:sz w:val="32"/>
          <w:szCs w:val="32"/>
        </w:rPr>
        <w:t>(éénstemmig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aak kijkt ze stil naar je foto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ouw lege stoel bij de haard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ij zocht geluk in de vreemde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Was dat de eenzaamheid waard.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Refrein (tweestemmig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Instrumentaal (koor neuriet mee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Al denkt ze dat je haar vergat in 't verre vreemde lan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Zij heeft alleen aan jou haar hart verpand.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t zwerven maakt een mens zo moe, neem dus een beslui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Bij haar rust je werk’lijk pas uit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0:00Z</dcterms:created>
  <dc:creator>Jan</dc:creator>
  <dc:description/>
  <cp:keywords/>
  <dc:language>en-US</dc:language>
  <cp:lastModifiedBy>Siem Maas</cp:lastModifiedBy>
  <cp:lastPrinted>2013-09-14T14:29:00Z</cp:lastPrinted>
  <dcterms:modified xsi:type="dcterms:W3CDTF">2017-11-19T16:53:00Z</dcterms:modified>
  <cp:revision>10</cp:revision>
  <dc:subject/>
  <dc:title>De jukebox</dc:title>
</cp:coreProperties>
</file>