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Ik bewonder jou      80                                                   </w:t>
        <w:tab/>
        <w:t xml:space="preserve">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</w:t>
      </w: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, doe me geen verdr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, jij beheerst voortaan, heel mijn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iet all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iet alleen, want ik hou v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 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 heen, blijf me altijd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al zo vaak geze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een het e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 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ooit alleen, blijf me altijd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f mij een antwoord op mijn vr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iet in onzekerheid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't Is al zo vaak geze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een het e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e he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aat me nooit alleen, blijf me altijd trouw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, doe me geen verdr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, jij beheerst voortaan, heel mijn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h, leven zonder jou, nee dat kan ik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m, leven zonder jou, nee dat kan ik niet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17:00Z</dcterms:created>
  <dc:creator>Jan</dc:creator>
  <dc:description/>
  <cp:keywords/>
  <dc:language>en-US</dc:language>
  <cp:lastModifiedBy>Siem Maas</cp:lastModifiedBy>
  <cp:lastPrinted>2008-10-21T20:15:00Z</cp:lastPrinted>
  <dcterms:modified xsi:type="dcterms:W3CDTF">2017-12-21T21:17:00Z</dcterms:modified>
  <cp:revision>2</cp:revision>
  <dc:subject/>
  <dc:title>De jukebox</dc:title>
</cp:coreProperties>
</file>