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Tussen Kroegen en Kerken             39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Vader Abraham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In je leven zijn er dagen en die zitten niet me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Dan zijn er twee plaatsen, de kerk en’t café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Waar je even kunt rusten in stil- t'of met een gla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Er is geen mens op de wereld, die daar niet eens wa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Refrein: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Tussen kroegen en kerk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Is er weinig verschi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Want drinken en bidd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aakt alle twee sti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Je denkt alleen aan je zond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Bij drank en gebe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Iedereen heeft daar ooi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Wel een voetstap geze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Niemand vraagt in kroeg en kerk wat je bidt of wat je drink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Er klinkt steeds een ander liedje als je huilt of als je zing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Zelfs de klok in de toren lijkt op een bel in 't café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Bij de één de kastelein, de kap’laan of dominee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Tussen kroegen en kerk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Is er weinig verschi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Want drinken en bidd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aakt alle twee sti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Je denkt alleen aan je zonden( herh)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Bij drank en gebe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Iedereen heeft daar ooi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Wel een voetstap geze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Soms staan ze met z'n tweeën naast elkaar op het plei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In de kroeg is er bier, in de kerk rode w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Toch wint de één van de ander als het gaat om publiek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Maar in de hemel of op de aarde is er altijd muziek          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2x Refre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57:00Z</dcterms:created>
  <dc:creator>Jan</dc:creator>
  <dc:description/>
  <cp:keywords/>
  <dc:language>en-US</dc:language>
  <cp:lastModifiedBy>Siem Maas</cp:lastModifiedBy>
  <cp:lastPrinted>2010-04-14T16:35:00Z</cp:lastPrinted>
  <dcterms:modified xsi:type="dcterms:W3CDTF">2018-05-24T13:45:00Z</dcterms:modified>
  <cp:revision>3</cp:revision>
  <dc:subject/>
  <dc:title>De jukebox</dc:title>
</cp:coreProperties>
</file>