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Vaya con dios</w:t>
      </w:r>
      <w:r>
        <w:rPr>
          <w:rFonts w:cs="Arial Black" w:ascii="Arial Black" w:hAnsi="Arial Black"/>
        </w:rPr>
        <w:t xml:space="preserve">                                               </w:t>
      </w:r>
      <w:r>
        <w:rPr>
          <w:rFonts w:cs="Arial Black" w:ascii="Arial Black" w:hAnsi="Arial Black"/>
          <w:sz w:val="40"/>
          <w:szCs w:val="40"/>
        </w:rPr>
        <w:t>5</w:t>
      </w:r>
    </w:p>
    <w:p>
      <w:pPr>
        <w:pStyle w:val="Normal"/>
        <w:rPr>
          <w:rFonts w:ascii="Arial Black" w:hAnsi="Arial Black" w:cs="Arial Black"/>
        </w:rPr>
      </w:pPr>
      <w:r>
        <w:rPr/>
        <w:tab/>
        <w:t>(</w:t>
      </w:r>
      <w:r>
        <w:rPr>
          <w:rFonts w:cs="Arial Black" w:ascii="Arial Black" w:hAnsi="Arial Black"/>
        </w:rPr>
        <w:t>Janneke de Roo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hoor de golven fluiste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ik loop langs het str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ls ik m’n ogen sluit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k jij me zachtjes bij m’n h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 liepen wij hier elke avond in de maneschij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Ik moet er niet aan denken dat ik weer alleen zal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Vaya con dio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Ik moet afscheid nem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Van onze liefde en van ons geluk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Vaya con dio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De tijd van m’n lev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Had ik met jou maar ik kom eens teru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wind zingt troostend door de bom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Zacht een afscheidslied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sof ook zij wil zeggen: alsjeblief toe ga toch n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teken jij een hart met onze namen in het z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t zal ik jou toch missen in dit mooie warme l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Ik laat mijn wensen en dromen hier achter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Want in gedachten blijf ik hier bij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jn liefste!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1:00Z</dcterms:created>
  <dc:creator>Jan Kuijsters</dc:creator>
  <dc:description/>
  <cp:keywords/>
  <dc:language>en-US</dc:language>
  <cp:lastModifiedBy>Jan Kuijsters</cp:lastModifiedBy>
  <dcterms:modified xsi:type="dcterms:W3CDTF">2022-09-20T09:55:00Z</dcterms:modified>
  <cp:revision>4</cp:revision>
  <dc:subject/>
  <dc:title>De jukebox</dc:title>
</cp:coreProperties>
</file>