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 xml:space="preserve">Jij denkt maar dat je alles mag                               </w:t>
      </w:r>
      <w:r>
        <w:rPr>
          <w:rFonts w:cs="Arial Black" w:ascii="Arial Black" w:hAnsi="Arial Black"/>
          <w:b/>
          <w:bCs/>
          <w:sz w:val="40"/>
          <w:szCs w:val="40"/>
        </w:rPr>
        <w:t>34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`s Avonds laat je mij alleen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b dan niemand om me hee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`k rook m`n laatste sigaret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n ga ik alleen naar bed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`n gedachten doen zo`n pij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ar zal jij vanavond zij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`t is al twee uur in de nacht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ik die op je wacht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Jij denkt maar dat je alles mag van mij.</w:t>
      </w:r>
    </w:p>
    <w:p>
      <w:pPr>
        <w:pStyle w:val="Normal"/>
        <w:ind w:left="1416" w:hanging="0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Ik zit hier in een kooi, en jij bent vrij.</w:t>
      </w:r>
    </w:p>
    <w:p>
      <w:pPr>
        <w:pStyle w:val="Normal"/>
        <w:ind w:left="1416" w:hanging="0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Wat ben ik toch stom dat ik maar wacht.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Ja wachten doe ik steeds de hele nacht.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Jij denkt maar dat je alles mag van mij,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Maar dat is na vannacht voorgoed voorbij.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Een leugen heeft gewonnen van de trouw.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Wat ben jij voor een vrouw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kijk doelloos naar `t behang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cht opˇje voetstap in de gang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klokˇbegeleidt m'n stil verdriet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t ik voel begrijp je niet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b ik soms iets fout gedaan?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unnen wij zo verder gaan?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s net alsofˇjijˇme iets verwijt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ben zo in onzekerheid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</w:rPr>
        <w:t xml:space="preserve">Refrein  -  en    </w:t>
      </w:r>
      <w:r>
        <w:rPr>
          <w:rFonts w:cs="Arial Black" w:ascii="Arial Black" w:hAnsi="Arial Black"/>
          <w:i/>
        </w:rPr>
        <w:t>Instrumentaal (8 maten)</w:t>
      </w:r>
    </w:p>
    <w:p>
      <w:pPr>
        <w:pStyle w:val="Normal"/>
        <w:ind w:left="708" w:firstLine="708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Jij denkt maar dat je alles mag van mij,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Maar dat is na vannacht voorgoed voorbij.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Een leugen heeft gewonnen van de trouw.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Wat ben jij voor een vrouw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284" w:right="284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7:00Z</dcterms:created>
  <dc:creator>Jan Kuijsters</dc:creator>
  <dc:description/>
  <cp:keywords/>
  <dc:language>en-US</dc:language>
  <cp:lastModifiedBy>Siem Maas</cp:lastModifiedBy>
  <cp:lastPrinted>2007-03-24T14:24:00Z</cp:lastPrinted>
  <dcterms:modified xsi:type="dcterms:W3CDTF">2018-05-29T07:47:00Z</dcterms:modified>
  <cp:revision>2</cp:revision>
  <dc:subject/>
  <dc:title>De jukebox</dc:title>
</cp:coreProperties>
</file>