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Het vissersmeisje             91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vissersmeisje, nog steeds denk jij aan he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j storm en regen hoor jij zijn ste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zilv’ren golven werd hij bedol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w allerliefste vergeet hem n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stond een vissersmeisje huilende bij de z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edende golven namen wree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aar liefste met zich me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O vissersmeisje, nog steeds denk jij aan he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j storm en regen hoor jij zijn ste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zilv’ren golven werd hij bedol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w allerliefste vergeet hem n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Nu staat zij stil te wen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om ging hij toch heen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h, waarom moest hij va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liet haar zo alleen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vissersmeisje, nog steeds denk jij aan he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j storm en regen hoor jij zijn ste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zilv’ren golven werd hij bedol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w allerliefste vergeet hem n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50:00Z</dcterms:created>
  <dc:creator>Siem Maas</dc:creator>
  <dc:description/>
  <cp:keywords/>
  <dc:language>en-US</dc:language>
  <cp:lastModifiedBy>Siem Maas</cp:lastModifiedBy>
  <cp:lastPrinted>2009-04-27T19:31:00Z</cp:lastPrinted>
  <dcterms:modified xsi:type="dcterms:W3CDTF">2017-12-22T17:50:00Z</dcterms:modified>
  <cp:revision>2</cp:revision>
  <dc:subject/>
  <dc:title>De jukebox</dc:title>
</cp:coreProperties>
</file>