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s dan schijnt voor jou de zon 94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90" w:leader="none"/>
        </w:tabs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orden die jou zijn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ze gemeend, zijn ze e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ta er niet altijd te lang bij sti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maakt het wel uit wie het zeg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el je vanbinn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mand die dat aan je z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zijn die woorden een kleine troo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aal je de kracht uit dit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.: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schijnt voor jou d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aag de sterren maar waar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is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men en g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verschijnt er weer een lach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geluk dat op jou w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at jou om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uur van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it alles tegen vand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oop je rond met de vr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mag ik niet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eb hier toch niet om gevraa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maar een kwestie van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lijkt het een eeuwighei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er niet is kan er morg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weet dat een wolk weer verdwij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x ref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gaat jou om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uur van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567" w:right="594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9:00Z</dcterms:created>
  <dc:creator>Siem Maas</dc:creator>
  <dc:description/>
  <cp:keywords/>
  <dc:language>en-US</dc:language>
  <cp:lastModifiedBy>Siem Maas</cp:lastModifiedBy>
  <cp:lastPrinted>2009-05-13T14:21:00Z</cp:lastPrinted>
  <dcterms:modified xsi:type="dcterms:W3CDTF">2017-12-22T17:59:00Z</dcterms:modified>
  <cp:revision>2</cp:revision>
  <dc:subject/>
  <dc:title>De jukebox</dc:title>
</cp:coreProperties>
</file>