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Eens dan schijnt voor jou de zon                          94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90" w:leader="none"/>
        </w:tabs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orden die jou zijn gezeg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jn ze gemeend, zijn ze ech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sta er niet altijd te lang bij sti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maakt het wel uit wie het zeg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el je vanbinnen verdr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iemand die dat aan je z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zijn die woorden een kleine troo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haal je de kracht uit dit lie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.: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dan schijnt voor jou de zo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raag de sterren maar waaro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 is het l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men en g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verschijnt er weer een lach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geluk dat op jou wa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aat jou omar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eder uur van de d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zit alles tegen vanda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loop je rond met de vra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om mag ik niet gelukkig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heb hier toch niet om gevraag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is maar een kwestie van tij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lijkt het een eeuwighei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t er niet is kan er morgen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weet dat een wolk weer verdwij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x ref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gaat jou omar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eder uur van de d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567" w:right="851" w:gutter="0" w:header="0" w:top="709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59:00Z</dcterms:created>
  <dc:creator> </dc:creator>
  <dc:description/>
  <cp:keywords/>
  <dc:language>en-US</dc:language>
  <cp:lastModifiedBy>Siem Maas</cp:lastModifiedBy>
  <cp:lastPrinted>2009-05-13T14:21:00Z</cp:lastPrinted>
  <dcterms:modified xsi:type="dcterms:W3CDTF">2017-11-19T17:15:00Z</dcterms:modified>
  <cp:revision>8</cp:revision>
  <dc:subject/>
  <dc:title>De jukebox</dc:title>
</cp:coreProperties>
</file>