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Kom nu maar in mijn armen    </w:t>
      </w:r>
      <w:r>
        <w:rPr>
          <w:rFonts w:cs="Arial Black" w:ascii="Arial Black" w:hAnsi="Arial Black"/>
          <w:b/>
          <w:bCs/>
          <w:sz w:val="40"/>
          <w:szCs w:val="40"/>
        </w:rPr>
        <w:t>35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Kom nu maar in m’n arm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e nacht zal de hemel zij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In liefde verdwal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Het leven brengt zonneschij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Kom nu maar in m’n arm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e nacht zal de hemel zij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Al onze stoutste dromen…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Komen uit, dat zal ik belo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j maakt mij gek als je naar me kijk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kt met je lach de wereld rijk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dagen zijn kort als je bij me b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j bent zo mooi, dat ziet elke v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j maakt mij gek als je naar me lach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Kust me zo zacht, de hele nach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e nachten zijn kort als je bij me b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j bent zo mooi, dat ziet elke v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.  2x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 xml:space="preserve">laatste regel herhalen      </w:t>
      </w:r>
      <w:r>
        <w:rPr>
          <w:rFonts w:cs="Arial Black" w:ascii="Arial Black" w:hAnsi="Arial Black"/>
          <w:iCs/>
          <w:sz w:val="24"/>
        </w:rPr>
        <w:t>(versie 1-11-22)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2:00Z</dcterms:created>
  <dc:creator>Jan Kuijsters</dc:creator>
  <dc:description/>
  <cp:keywords/>
  <dc:language>en-US</dc:language>
  <cp:lastModifiedBy>Jan Kuijsters</cp:lastModifiedBy>
  <cp:lastPrinted>2007-04-13T16:44:00Z</cp:lastPrinted>
  <dcterms:modified xsi:type="dcterms:W3CDTF">2022-11-07T13:33:00Z</dcterms:modified>
  <cp:revision>3</cp:revision>
  <dc:subject/>
  <dc:title>De jukebox</dc:title>
</cp:coreProperties>
</file>