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Stille nacht                                                    K7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tille nacht, heilige n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lles slaapt, sluimert z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enzaam waakt het hoog heilige p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eflijk Kindje met goud in het h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luimert in hemelse rus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luimert in hemelse rus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tille nacht, heilige n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Zoon van God! Liefde l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riend'lijk om uwe god'lijke mo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Nu ons slaat de reddende sto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van uwe geboort'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van uwe geboort'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tille nacht, heilige n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Herders zien 't eerst uw pr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oor der engelen alleluja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Galmt het luide van verre en na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de redder, ligt d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de redder, ligt d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Siem Maas</dc:creator>
  <dc:description/>
  <cp:keywords/>
  <dc:language>en-US</dc:language>
  <cp:lastModifiedBy>Siem Maas</cp:lastModifiedBy>
  <cp:lastPrinted>2019-11-13T00:47:00Z</cp:lastPrinted>
  <dcterms:modified xsi:type="dcterms:W3CDTF">2019-11-12T23:48:00Z</dcterms:modified>
  <cp:revision>4</cp:revision>
  <dc:subject/>
  <dc:title>De jukebox</dc:title>
</cp:coreProperties>
</file>