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 xml:space="preserve">Akropolis adieu                                                29         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et was september in Athe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et was alsof voo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ns een sprookje begon.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Jij vroeg of ik bij jou kon blijven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 wist je dat het toen niet k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kropolis, adieu, ik moet gaa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e rozen bloeien nu niet meer,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et is gedaa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Ik was nog graag geblev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kropolis, adieu.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Jij zei: “Niet huilen, laat dat maar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Al zijn we morge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voor een tijd uit elkaar.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Toe laten wij daar niet aan denken,</w:t>
      </w:r>
    </w:p>
    <w:p>
      <w:pPr>
        <w:pStyle w:val="Normal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Misschien zie ik jou volgend jaar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ssensp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kropolis, adieu!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(inzingoefening)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flowers. I like the daffodils.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mountains, I like the green hills.</w:t>
      </w:r>
    </w:p>
    <w:p>
      <w:pPr>
        <w:pStyle w:val="Normal"/>
        <w:ind w:firstLine="708"/>
        <w:jc w:val="right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I like the firestone. I like to walk alone.</w:t>
      </w:r>
    </w:p>
    <w:p>
      <w:pPr>
        <w:pStyle w:val="Normal"/>
        <w:ind w:firstLine="708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e waka doe waka doe waka do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7:00Z</dcterms:created>
  <dc:creator>Jan</dc:creator>
  <dc:description/>
  <cp:keywords/>
  <dc:language>en-US</dc:language>
  <cp:lastModifiedBy>Siem Maas</cp:lastModifiedBy>
  <dcterms:modified xsi:type="dcterms:W3CDTF">2017-11-19T16:13:00Z</dcterms:modified>
  <cp:revision>12</cp:revision>
  <dc:subject/>
  <dc:title>De jukebox</dc:title>
</cp:coreProperties>
</file>