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Droomland          10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567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erlijk land van mijn drome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gens hier ver vandaa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zo graag wil kome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waar geen leed kan bestaa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oomland, droomland</w:t>
      </w:r>
    </w:p>
    <w:p>
      <w:pPr>
        <w:pStyle w:val="Normal"/>
        <w:ind w:left="142" w:hanging="0"/>
        <w:rPr/>
      </w:pPr>
      <w:r>
        <w:rPr>
          <w:rFonts w:cs="Arial Black" w:ascii="Arial Black" w:hAnsi="Arial Black"/>
        </w:rPr>
        <w:t>O, ik verlang zo naar droomland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s steeds vreê, dus ga met me mee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n naar het heerlijke droomland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erver jij vindt daar vreê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eke gij kent geen pijn</w:t>
      </w:r>
    </w:p>
    <w:p>
      <w:pPr>
        <w:pStyle w:val="Normal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wordt geen strijd gestreden</w:t>
      </w:r>
    </w:p>
    <w:p>
      <w:pPr>
        <w:pStyle w:val="Normal"/>
        <w:ind w:left="-142" w:hanging="142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Daar waar mijn broeders no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oomland, droomla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O, ik verlang zo naar droom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s steeds vreê, dus ga met me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n naar het heerlijke droom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instrumentaal tot…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s steeds vreê, dus ga met me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n naar het heerlijke droom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oomland, droomla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O, ik verlang zo naar drooml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is steeds vreê, dus ga met me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n naar het heerlijke droom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45:00Z</dcterms:created>
  <dc:creator> </dc:creator>
  <dc:description/>
  <cp:keywords/>
  <dc:language>en-US</dc:language>
  <cp:lastModifiedBy>Siem Maas</cp:lastModifiedBy>
  <dcterms:modified xsi:type="dcterms:W3CDTF">2017-11-19T14:59:00Z</dcterms:modified>
  <cp:revision>9</cp:revision>
  <dc:subject/>
  <dc:title>De jukebox</dc:title>
</cp:coreProperties>
</file>