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rink rode wijn      79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Was winteravond en zo guur toen ik naar huis toe lie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it een cafeetje klonk muziek die mij naar binnen rie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ad geen haast, ik had het koud en zocht vert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zaten mannen met bruine ogen en met gitzwart h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uit de jukebox klonk muziek, heel vreemd, een soort git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zei een man die mij zag staan: wees welkom h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dan vergeet je al je z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want dan denk je niet aan m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oe net als ik want de eenzaamheid kan vreeslijk zij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mijn hart doet p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als je wilt dan kun je blijv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 om het heimwee te verdrijven</w:t>
      </w:r>
    </w:p>
    <w:p>
      <w:pPr>
        <w:pStyle w:val="Normal"/>
        <w:ind w:left="709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Zo ver van huis in een vreemde wereld koud als st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heel all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vertelden me van hun blauwe meren en muzi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oude huizen, groene heuvels, vol van romanti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hun vrouw die men zo mist en zo bemin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ze gaan werken ver van thuis en hun geboorte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al hun spaargeld gaat naar huis, naar 't land van zee en str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er ver vandaan daar is hun thuis, hun vrouw en k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refr.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6:00Z</dcterms:created>
  <dc:creator>Siem Maas</dc:creator>
  <dc:description/>
  <cp:keywords/>
  <dc:language>en-US</dc:language>
  <cp:lastModifiedBy>Siem Maas</cp:lastModifiedBy>
  <cp:lastPrinted>2017-04-09T21:23:00Z</cp:lastPrinted>
  <dcterms:modified xsi:type="dcterms:W3CDTF">2017-12-21T21:16:00Z</dcterms:modified>
  <cp:revision>2</cp:revision>
  <dc:subject/>
  <dc:title>De jukebox</dc:title>
</cp:coreProperties>
</file>