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Kerstlied                        K 1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b/>
          <w:bCs/>
          <w:sz w:val="24"/>
        </w:rPr>
        <w:t xml:space="preserve">                                                    </w:t>
      </w:r>
      <w:r>
        <w:rPr>
          <w:rFonts w:cs="Arial Black" w:ascii="Arial Black" w:hAnsi="Arial Black"/>
          <w:sz w:val="24"/>
        </w:rPr>
        <w:br/>
        <w:t>Snerpend loeit de storm daar buiten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angs de witbesneeuwde aard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chter witbevroren ruiten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it eenelk bij’t knappend vuur der haard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e kind’ren zingen blij hun liedjes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m de kerstboom vol van schitterlich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e schoonste kerkse melodietjes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en vroom ten hemel opgericht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Stille nacht, heilige nacht,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heden is’t kerstkind geboren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rdekens zacht houden de wacht.</w:t>
      </w:r>
    </w:p>
    <w:p>
      <w:pPr>
        <w:pStyle w:val="Normal"/>
        <w:ind w:left="709" w:hanging="709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Kindje van Bethlehem sluimer,</w:t>
      </w:r>
    </w:p>
    <w:p>
      <w:pPr>
        <w:pStyle w:val="Normal"/>
        <w:ind w:left="709" w:hanging="709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slaap  zacht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ibb’rend loopt er langs de strat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n arme bedelknaap nog rond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 de wegen zijn verlaten.</w:t>
      </w:r>
    </w:p>
    <w:p>
      <w:pPr>
        <w:pStyle w:val="Normal"/>
        <w:ind w:left="709" w:hanging="709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Niemand waagt zich buiten,</w:t>
      </w:r>
    </w:p>
    <w:p>
      <w:pPr>
        <w:pStyle w:val="Normal"/>
        <w:ind w:left="709" w:hanging="709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zelfs geen  hond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ude sneeuw dringt door zijn lekke klomp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z’n holle maag is nat noch droog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e gure wind snijdt door zijn lomp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rote tranen fonkelen in zijn oog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ille nacht, heilige nacht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icht hij zich smekend ten hemel.</w:t>
      </w:r>
    </w:p>
    <w:p>
      <w:pPr>
        <w:pStyle w:val="Normal"/>
        <w:ind w:left="709" w:hanging="709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En vraagt dan schuw, God laat mij nu,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</w:t>
      </w:r>
      <w:r>
        <w:rPr>
          <w:rFonts w:cs="Arial Black" w:ascii="Arial Black" w:hAnsi="Arial Black"/>
          <w:sz w:val="24"/>
        </w:rPr>
        <w:t>‘</w:t>
      </w:r>
      <w:r>
        <w:rPr>
          <w:rFonts w:cs="Arial Black" w:ascii="Arial Black" w:hAnsi="Arial Black"/>
          <w:sz w:val="24"/>
        </w:rPr>
        <w:t>t Kerstfeest met de engeltjes vieren bij 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ng’rend,  uitgeput van 't lijden,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alt hij op een stoep terneer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hij hoort de kinders blijde,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innen ’t kerstlied zingen tot de Heer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’n bevroren handjes vroom gevouwen,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laapt hij in en God verhoort hem daar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s we 's morgens vroeg ‘t lijkje aanschouwen,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iert hij ‘t Kerstfeest in de eng’lenschaar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ille nacht, heilige nacht,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loria in exelcis deo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'T schooierke klein, zal vol festijn,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eeuwig hierboven bij 't Kerstkindje zijn.</w:t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3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05-05T16:33:00Z</dcterms:modified>
  <cp:revision>2</cp:revision>
  <dc:subject/>
  <dc:title>De jukebox</dc:title>
</cp:coreProperties>
</file>