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Eens                            85      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de rust van de nacht zelfs geen dromen meer k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het licht van de dag ook geen zon meer herken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 het leven voor jou als een zee vol met tran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’t geluk wacht op jou, ’t is alleen dat momen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i/>
          <w:sz w:val="22"/>
          <w:szCs w:val="22"/>
        </w:rPr>
        <w:t>(De tweede stem door de   ‘hoge’   damesstemmen)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dan schijnt de zon ook weer voor jou.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dan is jouw lucht mooi hemelsblauw.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s dan komt er ook voor jou een dag…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het leven naar jou lach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  <w:i/>
        </w:rPr>
        <w:t>verhoging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Het gevoel van je hart is d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ziel van de dag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 xml:space="preserve">Maar een traan helpt jou niet, dus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verover die lach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Al je pijn die verdwijnt en het leven verandert.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>t Is alleen dat moment, maar die kiest zelf de dag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rein  - </w:t>
      </w:r>
      <w:r>
        <w:rPr>
          <w:rFonts w:cs="Arial Black" w:ascii="Arial Black" w:hAnsi="Arial Black"/>
          <w:i/>
        </w:rPr>
        <w:t xml:space="preserve">verhoging </w:t>
      </w:r>
      <w:r>
        <w:rPr>
          <w:rFonts w:cs="Arial Black" w:ascii="Arial Black" w:hAnsi="Arial Black"/>
        </w:rPr>
        <w:t xml:space="preserve"> -  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het leven naar jou lacht.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41:00Z</dcterms:created>
  <dc:creator>Jan</dc:creator>
  <dc:description/>
  <cp:keywords/>
  <dc:language>en-US</dc:language>
  <cp:lastModifiedBy>Siem Maas</cp:lastModifiedBy>
  <cp:lastPrinted>2008-10-21T20:15:00Z</cp:lastPrinted>
  <dcterms:modified xsi:type="dcterms:W3CDTF">2017-12-22T17:41:00Z</dcterms:modified>
  <cp:revision>2</cp:revision>
  <dc:subject/>
  <dc:title>De jukebox</dc:title>
</cp:coreProperties>
</file>