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e vissers van Capri                                       37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op Capri de rode zon weer in zee verz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maansikkel zilverbleek aan de hemel blin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aren vissers van Capri met snelle boten u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eggen netten in zee en hopen op rijke b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echts de sterren geleiden hen aan het firma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hun beelden die elke visser al heel lang 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an boot tot boot dit oude lied weerkl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van ver hoe het zingt</w:t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echts voor jou zing ik m'n droommelod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Vergeet me niet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olven van de zee dragen 't weer mee. En ze komen dansend met hun lichte last vanuit 't versch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aan het strand,rustend in 't z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tten de verliefden stil te luist'ren naar hun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op Capri de rode zon weer in zee verz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maansikkel zilverbleek aan de hemel bl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ren vissers van Capri met snelle boten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ggen netten in zeeen hopen op rijke bu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lechts de sterren geleiden hen aan het firma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hun beelden die elke visseral heel lang 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an boot tot boot dit oude lied weerkli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van ver hoe het zing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echts voor jou zing ik m'n droommelod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Bella, bella, bella Marie</w:t>
      </w:r>
    </w:p>
    <w:p>
      <w:pPr>
        <w:pStyle w:val="Normal"/>
        <w:ind w:left="1416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Vergeet me niet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8:00Z</dcterms:created>
  <dc:creator> </dc:creator>
  <dc:description/>
  <cp:keywords/>
  <dc:language>en-US</dc:language>
  <cp:lastModifiedBy>Siem Maas</cp:lastModifiedBy>
  <cp:lastPrinted>2007-03-24T14:24:00Z</cp:lastPrinted>
  <dcterms:modified xsi:type="dcterms:W3CDTF">2017-11-19T16:22:00Z</dcterms:modified>
  <cp:revision>7</cp:revision>
  <dc:subject/>
  <dc:title>De jukebox</dc:title>
</cp:coreProperties>
</file>