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 xml:space="preserve">Hoor je het ruisen der golven  41                                                 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uilende sirenes, een schip gaat in zee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wuivend op de kade huilt een meisje mee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aar jongen gaat varen, hij staat op de brug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ver zes jaren keer ik weer bij jou terug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1416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refrein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oor je het ruisen der golven.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oor je het lied van de zee.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aar met me mee om de wereld m’n kind.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om kus me en ga met me mee.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aar met me mee om de wereld m’n kind.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om kus me en ga met me mee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es jaren verstreken, het schip kwam nooit meer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et ging ten onder, de matroos kwam nimmer meer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et meisje, zij wacht nog, haar hart vol verdriet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in de verte hoor je af en toe dit lied: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frein</w:t>
      </w:r>
    </w:p>
    <w:p>
      <w:pPr>
        <w:pStyle w:val="Normal"/>
        <w:ind w:left="708"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mmmm</w:t>
      </w:r>
    </w:p>
    <w:p>
      <w:pPr>
        <w:pStyle w:val="Normal"/>
        <w:ind w:left="708"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aar met me mee om de wereld m’n kind.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om kus me en ga met me mee.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aar met me mee om de wereld m’n kind.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om kus me en ga met me mee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8391" w:h="11906"/>
      <w:pgMar w:left="1077" w:right="851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50:00Z</dcterms:created>
  <dc:creator>Siem Maas</dc:creator>
  <dc:description/>
  <cp:keywords/>
  <dc:language>en-US</dc:language>
  <cp:lastModifiedBy>Siem Maas</cp:lastModifiedBy>
  <cp:lastPrinted>2007-03-24T14:24:00Z</cp:lastPrinted>
  <dcterms:modified xsi:type="dcterms:W3CDTF">2017-12-19T15:50:00Z</dcterms:modified>
  <cp:revision>2</cp:revision>
  <dc:subject/>
  <dc:title>De jukebox</dc:title>
</cp:coreProperties>
</file>