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 xml:space="preserve">Vrienden voor het leven                          13   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9" w:hanging="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Je komt er achter, vroeg of laa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en goede vriend, een beste maa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Je hebt ze nodi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 het goede en in ’t kwaa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ant de weg van ’t best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s soms heel onaangenaa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r wordt gevall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n meteen weer opgest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Refrein: </w:t>
      </w:r>
    </w:p>
    <w:p>
      <w:pPr>
        <w:pStyle w:val="Normal"/>
        <w:ind w:left="851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k heb vrienden voor het leven</w:t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Gesteund door lief en leed.</w:t>
      </w:r>
    </w:p>
    <w:p>
      <w:pPr>
        <w:pStyle w:val="Normal"/>
        <w:ind w:left="851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at een vriend aan mij kan geven</w:t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s geld niet aan besteed.</w:t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Je hebt vrienden waarmee je kan lachen</w:t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n waardoor je de tijd snel vergeet,</w:t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f een vriend die de pijn kan verzachten</w:t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Als je ‘t even niet meer weet. </w:t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Zonder woorden merk je sne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ze vriend begrijpt me wel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Goed vertrouwen is het enige dat tel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Zelfs een blik zegt genoe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Voor die hechte vriendenploeg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r wordt gelach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Met z’n allen in de kroeg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Refrei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</w:rPr>
        <w:t xml:space="preserve">Instrumentaal  </w:t>
      </w:r>
      <w:r>
        <w:rPr>
          <w:rFonts w:cs="Arial Black" w:ascii="Arial Black" w:hAnsi="Arial Black"/>
          <w:i/>
          <w:sz w:val="20"/>
          <w:szCs w:val="20"/>
        </w:rPr>
        <w:t>(terts omhoo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Je hebt vrienden waarmee je kan lach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n waardoor je de tijd snel verge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f een vriend die de pijn kan verzach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ls je ‘t even niet meer we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iet meer wee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43:00Z</dcterms:created>
  <dc:creator>Jan</dc:creator>
  <dc:description/>
  <cp:keywords/>
  <dc:language>en-US</dc:language>
  <cp:lastModifiedBy>Siem Maas</cp:lastModifiedBy>
  <cp:lastPrinted>2016-01-08T12:12:00Z</cp:lastPrinted>
  <dcterms:modified xsi:type="dcterms:W3CDTF">2017-11-19T15:03:00Z</dcterms:modified>
  <cp:revision>7</cp:revision>
  <dc:subject/>
  <dc:title>De jukebox</dc:title>
</cp:coreProperties>
</file>