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Hoor je het ruisen der golven                             41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uilende sirenes, een schip gaat in zee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wuivend op de kade huilt een meisje mee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ar jongen gaat varen, hij staat op de brug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ver zes jaren keer ik weer bij jou teru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or je het ruisen der golven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or je het lied van de zee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ar met me mee om de wereld m’n kind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 kus me en ga met me mee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ar met me mee om de wereld m’n kind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 kus me en ga met me m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s jaren verstreken, het schip kwam nooit meer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ging ten onder, de matroos kwam nimmer meer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meisje, zij wacht nog, haar hart vol verdrie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in de verte hoor je af en toe dit lied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mmmm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ar met me mee om de wereld m’n kind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 kus me en ga met me mee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ar met me mee om de wereld m’n kind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 kus me en ga met me m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077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56:00Z</dcterms:created>
  <dc:creator> </dc:creator>
  <dc:description/>
  <cp:keywords/>
  <dc:language>en-US</dc:language>
  <cp:lastModifiedBy>Siem Maas</cp:lastModifiedBy>
  <cp:lastPrinted>2007-03-24T14:24:00Z</cp:lastPrinted>
  <dcterms:modified xsi:type="dcterms:W3CDTF">2017-11-19T16:28:00Z</dcterms:modified>
  <cp:revision>8</cp:revision>
  <dc:subject/>
  <dc:title>De jukebox</dc:title>
</cp:coreProperties>
</file>