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  <w:lang w:val="en-US" w:eastAsia="en-US"/>
        </w:rPr>
        <w:t xml:space="preserve">    </w:t>
      </w:r>
      <w:r>
        <w:rPr>
          <w:rFonts w:cs="Arial Black" w:ascii="Arial Black" w:hAnsi="Arial Black"/>
          <w:sz w:val="36"/>
          <w:szCs w:val="36"/>
          <w:lang w:val="en-US" w:eastAsia="en-US"/>
        </w:rPr>
        <w:t xml:space="preserve">Dan gaan de lichten aan </w:t>
      </w:r>
      <w:r>
        <w:rPr>
          <w:rFonts w:cs="Arial Black" w:ascii="Arial Black" w:hAnsi="Arial Black"/>
          <w:sz w:val="36"/>
          <w:szCs w:val="36"/>
        </w:rPr>
        <w:t xml:space="preserve">    8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ij met je treurige ogen,jij hebt verdriet</w:t>
        <w:br/>
        <w:t>Nachten lang lig je te wachten. Maar jij slaapt niet</w:t>
        <w:br/>
        <w:t>Sluit je niet op in je kamer met al je pijn</w:t>
        <w:br/>
        <w:t xml:space="preserve">Open je deur en je hart Ik wil bij je zijn </w:t>
      </w:r>
    </w:p>
    <w:p>
      <w:pPr>
        <w:pStyle w:val="Normal"/>
        <w:ind w:left="708" w:firstLine="708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  <w:iCs/>
        </w:rPr>
        <w:t>Refrein:</w:t>
      </w:r>
      <w:r>
        <w:rPr>
          <w:rFonts w:cs="Arial Black" w:ascii="Arial Black" w:hAnsi="Arial Black"/>
        </w:rPr>
        <w:br/>
        <w:t>Dan gaan de lichten aan, zul je in zonlicht staan</w:t>
        <w:br/>
        <w:t>Want dicht bij mij ,is de nacht zo voorbij.</w:t>
        <w:br/>
        <w:t>Dan gaan de lichten aan,je hart zal open staan</w:t>
        <w:br/>
        <w:t>Voor jou en voor mij ,gaat de dag nooit voorbij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Jij met je treurige ogen, kijk om je heen</w:t>
        <w:br/>
        <w:t xml:space="preserve">     Zie je hoe de zon weer gaan schijnen voor jou alleen.</w:t>
        <w:br/>
        <w:t xml:space="preserve">      Al het verdriet in je ogen,dat gaat weer voorbij</w:t>
        <w:br/>
        <w:t xml:space="preserve">      Kom om je tranen te drogen.Maar heel dicht bij mij. 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</w:rPr>
        <w:t xml:space="preserve">                 </w:t>
      </w:r>
      <w:r>
        <w:rPr>
          <w:rFonts w:cs="Arial Black" w:ascii="Arial Black" w:hAnsi="Arial Black"/>
          <w:iCs/>
        </w:rPr>
        <w:t>Refrein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Jij met je duizenden dromen, ik maak ze waar</w:t>
        <w:br/>
        <w:t xml:space="preserve">       En als je thuis terug zal komen, Ik sta voor je klaar</w:t>
        <w:br/>
        <w:t xml:space="preserve">       Kijk maar, je kunt al weer lachen,de nacht is voorbij</w:t>
        <w:br/>
        <w:t xml:space="preserve">       Nee, je hoeft niets meer te vrezen.Je bent veilig bij mij 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</w:rPr>
        <w:t xml:space="preserve">                    </w:t>
      </w:r>
      <w:r>
        <w:rPr>
          <w:rFonts w:cs="Arial Black" w:ascii="Arial Black" w:hAnsi="Arial Black"/>
          <w:iCs/>
        </w:rPr>
        <w:t>Refrein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an gaan de lichten aan, zul je in zonlicht staan</w:t>
        <w:br/>
        <w:t xml:space="preserve">        Want dicht bij mij is de nacht zo voorbij. </w:t>
      </w:r>
      <w:r>
        <w:rPr>
          <w:rFonts w:cs="Arial Black" w:ascii="Arial Black" w:hAnsi="Arial Black"/>
          <w:i/>
          <w:sz w:val="22"/>
          <w:szCs w:val="22"/>
        </w:rPr>
        <w:t>(wegstervend)</w:t>
      </w:r>
    </w:p>
    <w:sectPr>
      <w:type w:val="nextPage"/>
      <w:pgSz w:w="8391" w:h="11906"/>
      <w:pgMar w:left="1134" w:right="73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8:00Z</dcterms:created>
  <dc:creator>Siem Maas</dc:creator>
  <dc:description/>
  <cp:keywords/>
  <dc:language>en-US</dc:language>
  <cp:lastModifiedBy>Siem Maas</cp:lastModifiedBy>
  <cp:lastPrinted>2017-04-08T13:50:00Z</cp:lastPrinted>
  <dcterms:modified xsi:type="dcterms:W3CDTF">2017-12-19T14:58:00Z</dcterms:modified>
  <cp:revision>2</cp:revision>
  <dc:subject/>
  <dc:title>De jukebox</dc:title>
</cp:coreProperties>
</file>