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 xml:space="preserve">Drink rode wijn                                              79                           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't Was winteravond en zo guur toen ik naar huis toe liep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Uit een cafeetje klonk muziek die mij naar binnen riep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k had geen haast, ik had het koud en zocht vertier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ar zaten mannen met bruine ogen en met gitzwart haar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uit de jukebox klonk muziek, heel vreemd, een soort gitaar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oen zei een man die mij zag staan: wees welkom hier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fr.: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Drink rode wijn, dan vergeet je al je zorg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Drink rode wijn, want dan denk je niet aan morg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 xml:space="preserve">Doe net als ik want de eenzaamheid kan vreeslijk zijn, 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mijn hart doet pij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Drink rode wijn, als je wilt dan kun je blijven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Drink rode wijn om het heimwee te verdrijven</w:t>
      </w:r>
    </w:p>
    <w:p>
      <w:pPr>
        <w:pStyle w:val="Normal"/>
        <w:ind w:left="709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Zo ver van huis in een vreemde wereld koud als ste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</w:t>
      </w:r>
      <w:r>
        <w:rPr>
          <w:rFonts w:cs="Arial Black" w:ascii="Arial Black" w:hAnsi="Arial Black"/>
        </w:rPr>
        <w:t>heel alleen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ze vertelden me van hun blauwe meren en muziek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an oude huizen, groene heuvels, vol van romantiek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van hun vrouw die men zo mist en zo bemint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Want ze gaan werken ver van thuis en hun geboorteland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En al hun spaargeld gaat naar huis, naar 't land van zee en strand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ier ver vandaan daar is hun thuis, hun vrouw en kind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refr.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3:46:00Z</dcterms:created>
  <dc:creator> </dc:creator>
  <dc:description/>
  <cp:keywords/>
  <dc:language>en-US</dc:language>
  <cp:lastModifiedBy>Siem Maas</cp:lastModifiedBy>
  <cp:lastPrinted>2017-04-09T21:23:00Z</cp:lastPrinted>
  <dcterms:modified xsi:type="dcterms:W3CDTF">2017-11-19T16:58:00Z</dcterms:modified>
  <cp:revision>10</cp:revision>
  <dc:subject/>
  <dc:title>De jukebox</dc:title>
</cp:coreProperties>
</file>