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</w:t>
      </w:r>
    </w:p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Duizenden mooie dromen         2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(Intro mee neuriën eerst door hoge damesstemmen,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later het gehele koor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(stem 2 onder de melodie)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uizenden mooie drom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b ik diep in mij bewaar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il ze uit zien kom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e raken nooit verjaar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an die stille bed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s gehuld in hemelsblauw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aar lieve naam is vrede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oor iedereen en jou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 xml:space="preserve">(gesproken door solist ,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koor neuriet mee,  eerst de hog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amesstemmen, later het gehele koor)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Je kunt wel zeggen dat het nooit zal kom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Maar je kunt er ook van blijven drom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Want in de diepte van de droom wacht de waarheid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 xml:space="preserve">En in de diepte van de droom wacht een stille kracht op ontwaken. 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>Ik weet dat de nieuwe eeuw nadert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En dat er nieuwe gedachten lev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at in de mensen iets groeit en groeit als nooit tevor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Ik zie in de ogen hoop geloof en liefde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>En al een vonkje vertrouwen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uizenden mooie dromen………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(Herhalen, verhoogd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4:00Z</dcterms:created>
  <dc:creator>Jan</dc:creator>
  <dc:description/>
  <cp:keywords/>
  <dc:language>en-US</dc:language>
  <cp:lastModifiedBy>Siem Maas</cp:lastModifiedBy>
  <cp:lastPrinted>2008-10-21T17:32:00Z</cp:lastPrinted>
  <dcterms:modified xsi:type="dcterms:W3CDTF">2017-11-19T14:21:00Z</dcterms:modified>
  <cp:revision>6</cp:revision>
  <dc:subject/>
  <dc:title>De jukebox</dc:title>
</cp:coreProperties>
</file>