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C’est la vie                    84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zonnetje gaat schijnen, de zomer is in't 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wolken die verdwijnen, dus gaan we naar het stra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en dagje fijn naar Zandvoort, de duinen en de z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kker languit liggen zonnen met een grote paras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 weg van alle zorgen en we zingen, leve de l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zet vandaag de bloemetjes buit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de vogeltjes weer fluiten,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eb er lang van liggen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 een lange hete zomer, 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laat de hele boel maar waa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ga lekker pootje baaien,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moet genieten van het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het duurt toch maar heel even,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pakken een terrasje en drinken rode w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denk ik bij m'n eigen, kon dit maar eew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kantie hier in Holland, kan zo gezell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kker languit liggen zonnen met een grote paras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 weg van alle zorgen en we zingen, leve de l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eastAsia="Arial Black" w:cs="Arial Black" w:ascii="Arial Black" w:hAnsi="Arial Black"/>
          <w:i/>
        </w:rPr>
        <w:t xml:space="preserve">  </w:t>
      </w:r>
      <w:r>
        <w:rPr>
          <w:rFonts w:cs="Arial Black" w:ascii="Arial Black" w:hAnsi="Arial Black"/>
          <w:i/>
        </w:rPr>
        <w:t>(verhog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'est la vie, lalala</w:t>
      </w:r>
      <w:r>
        <w:rPr>
          <w:rFonts w:cs="Arial Black" w:ascii="Arial Black" w:hAnsi="Arial Black"/>
          <w:u w:val="single"/>
        </w:rPr>
        <w:t>lai</w:t>
      </w:r>
      <w:r>
        <w:rPr>
          <w:rFonts w:cs="Arial Black" w:ascii="Arial Black" w:hAnsi="Arial Black"/>
        </w:rPr>
        <w:t xml:space="preserve">la lalalaila lalalaila lalalaila lalala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'est la vie, lalala</w:t>
      </w:r>
      <w:r>
        <w:rPr>
          <w:rFonts w:cs="Arial Black" w:ascii="Arial Black" w:hAnsi="Arial Black"/>
          <w:u w:val="single"/>
        </w:rPr>
        <w:t>lai</w:t>
      </w:r>
      <w:r>
        <w:rPr>
          <w:rFonts w:cs="Arial Black" w:ascii="Arial Black" w:hAnsi="Arial Black"/>
        </w:rPr>
        <w:t xml:space="preserve">la lalalaila lalalaila lalalaila lalala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laat de hele boel maar waa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ga lekker pootje baaien,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moet genieten van het l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nt het duurt toch maar heel even, falderie..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42:00Z</dcterms:created>
  <dc:creator>Jan</dc:creator>
  <dc:description/>
  <dc:language>en-US</dc:language>
  <cp:lastModifiedBy>Jan</cp:lastModifiedBy>
  <cp:lastPrinted>2012-12-12T12:14:00Z</cp:lastPrinted>
  <dcterms:modified xsi:type="dcterms:W3CDTF">2020-02-08T19:44:00Z</dcterms:modified>
  <cp:revision>4</cp:revision>
  <dc:subject/>
  <dc:title>De jukebox</dc:title>
</cp:coreProperties>
</file>