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Fluist’rend verlangen     K22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P1 melodie, P2 onder melodie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P1 plus P2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cht als de zang van een engel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m als een zefir vol rus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eft met een innig vertrouw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eflijk haar stem mij gesus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cht tot het daagt na het duister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is de storm opgeklaard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nneschijn straalt op ons morg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is weer alles bedaar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  <w:i/>
        </w:rPr>
        <w:t>Refrein. P1 en P2 starten tegelijk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1 Flui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>st’rend verla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 xml:space="preserve">ng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zo hoo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 xml:space="preserve">pvol zo zoet </w:t>
      </w:r>
      <w:r>
        <w:rPr>
          <w:rFonts w:cs="Arial Black" w:ascii="Arial Black" w:hAnsi="Arial Black"/>
          <w:sz w:val="16"/>
          <w:szCs w:val="16"/>
        </w:rPr>
        <w:t>(3+3)</w:t>
      </w:r>
      <w:r>
        <w:rPr>
          <w:rFonts w:cs="Arial Black" w:ascii="Arial Black" w:hAnsi="Arial Black"/>
        </w:rPr>
        <w:t>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Sche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>nkt aan mijn ha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 xml:space="preserve">rt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vol van sma</w:t>
      </w:r>
      <w:r>
        <w:rPr>
          <w:rFonts w:cs="Arial Black" w:ascii="Arial Black" w:hAnsi="Arial Black"/>
          <w:sz w:val="16"/>
          <w:szCs w:val="16"/>
        </w:rPr>
        <w:t>(4)</w:t>
      </w:r>
      <w:r>
        <w:rPr>
          <w:rFonts w:cs="Arial Black" w:ascii="Arial Black" w:hAnsi="Arial Black"/>
        </w:rPr>
        <w:t>rt weer de moed</w:t>
      </w:r>
      <w:r>
        <w:rPr>
          <w:rFonts w:cs="Arial Black" w:ascii="Arial Black" w:hAnsi="Arial Black"/>
          <w:sz w:val="16"/>
          <w:szCs w:val="16"/>
        </w:rPr>
        <w:t>(6)</w:t>
      </w:r>
      <w:r>
        <w:rPr>
          <w:rFonts w:cs="Arial Black" w:ascii="Arial Black" w:hAnsi="Arial Black"/>
        </w:rPr>
        <w:t>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2 Fluist’rend verlange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fluist’rend verlang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hoopvol zo zoet, zo hoopvol zo zo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Schenkt aan mijn hart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vol van smart weer de moed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emering daalt over ’t landschap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zoekende oog reikt niet ver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ittert niet tegen dat donker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lder de glans van een ster?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Leven lijkt dikwijls zo somber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uw als de kolkende z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laat haar stem zich wel hor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vend vertrouwen en vree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luistrend verlangen 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4:00Z</dcterms:created>
  <dc:creator>Jan Kuijsters</dc:creator>
  <dc:description/>
  <dc:language>en-US</dc:language>
  <cp:lastModifiedBy>Jan</cp:lastModifiedBy>
  <cp:lastPrinted>2008-10-21T20:15:00Z</cp:lastPrinted>
  <dcterms:modified xsi:type="dcterms:W3CDTF">2019-11-05T07:14:00Z</dcterms:modified>
  <cp:revision>2</cp:revision>
  <dc:subject/>
  <dc:title>De jukebox</dc:title>
</cp:coreProperties>
</file>