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Slavenkoor                                              32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breekt 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je hart zal de zon dan eeuwig schijn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zal sl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n je ziel en je lichaam zijn vrij van slavernij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de wereld zal eind’lijk verstaa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een huidskleur geen hindernis mag wez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de volk’ren zijn broeders voor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a, de mensen zijn allen gelijk, ’t zij arm of rijk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een man is geen man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de vrijheid niet ken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e, zo’n man, nee, zo’n man is nooit tevred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nt een man, is pas ma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men de vrijheid hem schenk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s hij vrij, is zijn leed voorgoed voorbij.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Laat de wereld het overal hore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geen mens ooit als slaaf werd gebor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warte slaven, het uur van de vrijheid breekt aa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de tijd van verdriet is voorbij, want je bent vrij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, al je leed is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, al je leed is voorb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bent vrij, je bent vr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43:00Z</dcterms:created>
  <dc:creator> </dc:creator>
  <dc:description/>
  <cp:keywords/>
  <dc:language>en-US</dc:language>
  <cp:lastModifiedBy>Siem Maas</cp:lastModifiedBy>
  <cp:lastPrinted>2007-04-04T13:10:00Z</cp:lastPrinted>
  <dcterms:modified xsi:type="dcterms:W3CDTF">2017-11-19T16:18:00Z</dcterms:modified>
  <cp:revision>10</cp:revision>
  <dc:subject/>
  <dc:title>De jukebox</dc:title>
</cp:coreProperties>
</file>