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Vino, vino, waar blijft de wijn                               92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ijn leven is een story zonder veel glori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oor zover ik zien kan niks in 't verschi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at moet ik je vertellen, eerst wat bestell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als ik nog zo nuchter ben dan gaat 't ni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Geef jij maar voor de gein nog maar eens een fijn glaasje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Toch blijf ik altijd een lady, een lady, een lady, een lady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at is de beste remedie, anders dan ga je d'r aa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Vino, vino, waar blijft de wijn, vino, vino, waar blijft de w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k zeg je van tevoren, wat je zult ho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is gewoon de keiharde realite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oe diep een vrouw kan vallen, ik sta niet te lall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raak alleen dat brok in m'n keel nog niet kwij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blijf ik alijd…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Nu moet je mij beloven, eerlijk belo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s wat ik je toevertrouw blijft onder on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a, laat ons daarop klinken, eerst nog wat drink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jk eens nou is m'n glas leeg, ik lijk wel een spon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och blijf ik alijd….       </w:t>
      </w:r>
      <w:r>
        <w:rPr>
          <w:rFonts w:cs="Arial Black" w:ascii="Arial Black" w:hAnsi="Arial Black"/>
          <w:i/>
        </w:rPr>
        <w:t>(2</w:t>
      </w:r>
      <w:r>
        <w:rPr>
          <w:rFonts w:cs="Arial Black" w:ascii="Arial Black" w:hAnsi="Arial Black"/>
          <w:i/>
          <w:vertAlign w:val="superscript"/>
        </w:rPr>
        <w:t>e</w:t>
      </w:r>
      <w:r>
        <w:rPr>
          <w:rFonts w:cs="Arial Black" w:ascii="Arial Black" w:hAnsi="Arial Black"/>
          <w:i/>
        </w:rPr>
        <w:t xml:space="preserve"> vino halve toon hoger)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u wil ik met je wedden, jij gaat me redd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ngen, dat is al duizend en 1 keer gebeur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k jij je maar geen zorgen, wacht maar tot mor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je alleen de wijn en je hoofdpijn betreur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eef jij maar voor de gein nog maar eens een fijn glaasje rooie wij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Toch blijf ik altijd een lady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een lady, een lady, een lady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Dat is de beste remedie, anders dan ga je d'r aan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Toch blijf ik altijd een lady, een lady, een lady, een lady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Dat is de beste remedie, anders dan ga je d'r aan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Vino, vino, waar blijft de wijn, vino, vino, waar blijft de w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51" w:right="851" w:gutter="0" w:header="0" w:top="397" w:footer="0" w:bottom="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44:00Z</dcterms:created>
  <dc:creator> </dc:creator>
  <dc:description/>
  <cp:keywords/>
  <dc:language>en-US</dc:language>
  <cp:lastModifiedBy>Siem Maas</cp:lastModifiedBy>
  <cp:lastPrinted>2009-04-27T20:35:00Z</cp:lastPrinted>
  <dcterms:modified xsi:type="dcterms:W3CDTF">2017-11-19T17:14:00Z</dcterms:modified>
  <cp:revision>9</cp:revision>
  <dc:subject/>
  <dc:title>De jukebox</dc:title>
</cp:coreProperties>
</file>