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De Engelbewaarder                             96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uizenden strepen, duizenden b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en in gedachte, ben aan het dr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zit in mijn auto, en voel me bevr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in zit mijn leven, ik heb alle t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zit zonder zorgen, nergens aan denk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ven maar stoppen, om bij te tank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Flitsende lampen, een motor die draa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Toch waarschuwt een haan in je hoofd die kraa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weet nu dat er een engelbewaarder bestaa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kunt haar niet zien als ze zachtjes tegen je praa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weet nu ook dat zo'n engelbewaarder op je le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an het weten, ik ben er zelf eens door ger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Tien kilometer, dan ben je weer thui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ziet in de verte het dak van je hui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voelt dat je slaap hebt, toch rij je maar doo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 engelbewaarder die bijna verloo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dan zie je bloemen, alles is w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et is toch je moeder die naast je z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kijkt in haar ogen en ziet dan een tr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of ze wil zeggen voorzichtig voor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 xml:space="preserve">instrumentaal - </w:t>
      </w:r>
      <w:r>
        <w:rPr>
          <w:rFonts w:cs="Arial Black" w:ascii="Arial Black" w:hAnsi="Arial Black"/>
          <w:i/>
          <w:iCs/>
        </w:rPr>
        <w:t>verhoging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an het w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er zelf eens door ger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Jan Kuijsters</dc:creator>
  <dc:description/>
  <cp:keywords/>
  <dc:language>en-US</dc:language>
  <cp:lastModifiedBy>Jan Kuijsters</cp:lastModifiedBy>
  <cp:lastPrinted>2010-04-14T16:35:00Z</cp:lastPrinted>
  <dcterms:modified xsi:type="dcterms:W3CDTF">2023-05-11T12:45:00Z</dcterms:modified>
  <cp:revision>4</cp:revision>
  <dc:subject/>
  <dc:title>De jukebox</dc:title>
</cp:coreProperties>
</file>