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Een hartje van goud       61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k voel me zo licht als een veertje vanda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heb de kriebels in mijn maag</w:t>
        <w:br/>
        <w:t>Wat zou dat zijn, 'k vind het wel fijn</w:t>
        <w:br/>
        <w:t>'k voel me zo prettig als na een glas wijn</w:t>
        <w:br/>
        <w:t xml:space="preserve">Vanaf 't moment dat ik jou heb ontmoet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b ik dat tintelen in mijn bloed.</w:t>
        <w:br/>
        <w:t>Sinds ik jou zag, ben ik van sl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iedere morgen zing ik met een lach 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  <w:i/>
          <w:iCs/>
        </w:rPr>
        <w:t>refrein:</w:t>
      </w:r>
      <w:r>
        <w:rPr>
          <w:rFonts w:cs="Arial Black" w:ascii="Arial Black" w:hAnsi="Arial Black"/>
        </w:rPr>
        <w:br/>
        <w:t>Jij bent niet knap, maar je hart is van goud</w:t>
        <w:br/>
        <w:t>Dat is wat mij zo naar jou doet verlangen</w:t>
        <w:br/>
        <w:t>Een miljoen op de bank laat me koud</w:t>
        <w:br/>
        <w:t xml:space="preserve">Ik ben zo blij met jouw hartje va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oud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wat je zegt dat komt recht uit je hart</w:t>
        <w:br/>
        <w:t>Dat maakt jou echt en zo appart</w:t>
        <w:br/>
        <w:t>Al wat je doet, dat doet mij goed</w:t>
        <w:br/>
        <w:t>Ik ben zo blij dat ik jou heb ontmoet</w:t>
        <w:br/>
        <w:t>Jij bent steeds eerlijk en dat maakt het fijn</w:t>
        <w:br/>
        <w:t>Om voor altijd bij jou te zijn</w:t>
        <w:br/>
        <w:t>Ik vond bij jou liefde en trouw</w:t>
        <w:br/>
        <w:t xml:space="preserve">Jij bent de schat waar 'k voor altijd van hou 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  <w:i/>
          <w:iCs/>
        </w:rPr>
        <w:t>refrein 3x</w:t>
      </w:r>
      <w:r>
        <w:rPr>
          <w:rFonts w:cs="Arial Black" w:ascii="Arial Black" w:hAnsi="Arial Black"/>
        </w:rPr>
        <w:t xml:space="preserve">  </w:t>
      </w:r>
      <w:r>
        <w:rPr>
          <w:rFonts w:cs="Arial Black" w:ascii="Arial Black" w:hAnsi="Arial Black"/>
          <w:i/>
          <w:sz w:val="24"/>
        </w:rPr>
        <w:t>(3</w:t>
      </w:r>
      <w:r>
        <w:rPr>
          <w:rFonts w:cs="Arial Black" w:ascii="Arial Black" w:hAnsi="Arial Black"/>
          <w:i/>
          <w:sz w:val="24"/>
          <w:vertAlign w:val="superscript"/>
        </w:rPr>
        <w:t>e</w:t>
      </w:r>
      <w:r>
        <w:rPr>
          <w:rFonts w:cs="Arial Black" w:ascii="Arial Black" w:hAnsi="Arial Black"/>
          <w:i/>
          <w:sz w:val="24"/>
        </w:rPr>
        <w:t xml:space="preserve"> keer halve toon hoger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1418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52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12-21T20:52:00Z</dcterms:modified>
  <cp:revision>2</cp:revision>
  <dc:subject/>
  <dc:title>De jukebox</dc:title>
</cp:coreProperties>
</file>