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Costa del Sol             6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’</w:t>
      </w:r>
      <w:r>
        <w:rPr>
          <w:rFonts w:cs="Arial Black" w:ascii="Arial Black" w:hAnsi="Arial Black"/>
        </w:rPr>
        <w:t>t Was aan de Costa del Sol (tingelingel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 sloeg mijn hartje op hol (tingelingel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j sprak mij van amore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was totaal verlor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j speelde op zijn gitaar (tingelingel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streelde zacht door mijn haar (tingelingel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oit zal ik hem verg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m en de Costa del So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was zo fijn, bij manesch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Spaanse wijn, om samen te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Ben in m’n landje terug (tingelingel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en en donkere lucht (tingelingel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ch blijf ik heerlijk dro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t mij is overkom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hoor nog steeds zijn gitaar (tingelingel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voel zijn hand door mijn haar (tingelingelin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oit zal ik hem verget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m en de Costa del Sol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was zo fijn, bij manesch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Spaanse wijn, om samen te zij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33:00Z</dcterms:created>
  <dc:creator> </dc:creator>
  <dc:description/>
  <cp:keywords/>
  <dc:language>en-US</dc:language>
  <cp:lastModifiedBy>Siem Maas</cp:lastModifiedBy>
  <dcterms:modified xsi:type="dcterms:W3CDTF">2017-11-19T14:23:00Z</dcterms:modified>
  <cp:revision>7</cp:revision>
  <dc:subject/>
  <dc:title>De jukebox</dc:title>
</cp:coreProperties>
</file>