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e mooiste jaren</w:t>
      </w:r>
    </w:p>
    <w:p>
      <w:pPr>
        <w:pStyle w:val="Heading1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t>komen nog</w:t>
      </w:r>
      <w:r>
        <w:rPr>
          <w:rFonts w:cs="Arial Black" w:ascii="Arial Black" w:hAnsi="Arial Black"/>
        </w:rPr>
        <w:t xml:space="preserve">                        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kijkt achtero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je denkt dat het niet mooier k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zoals het spreekwoord zeg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oude wijn die smaakt het b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050" w:leader="none"/>
        </w:tabs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mooiste jaren… die komen nog </w:t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ordt ons haar wat grijs, het jonge hart dat klop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brengt je waar je naar zo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pluk vandaag de d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zien dat leven m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aakt niet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maar fl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jn niet uitgetel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jn er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weet op een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ij ook eens genieten ma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je weent. Wie dat niet z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s echt heel arm, kent ’t leven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mooiste jaren… die komen no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ordt ons haar wat grijs, het jonge hart dat klop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brengt je waar je naar zo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pluk vandaag de d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zien dat leven m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aakt niet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maar fl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tabs>
          <w:tab w:val="clear" w:pos="708"/>
          <w:tab w:val="left" w:pos="4570" w:leader="none"/>
        </w:tabs>
        <w:ind w:left="708" w:hanging="0"/>
        <w:rPr/>
      </w:pPr>
      <w:r>
        <w:rPr>
          <w:rFonts w:cs="Arial Black" w:ascii="Arial Black" w:hAnsi="Arial Black"/>
        </w:rPr>
        <w:t>We zijn niet uitgeteld, we zijn er no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e zijn niet uitgeteld, we zijn er nog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1:00Z</dcterms:created>
  <dc:creator>Jan</dc:creator>
  <dc:description/>
  <dc:language>en-US</dc:language>
  <cp:lastModifiedBy>Jan</cp:lastModifiedBy>
  <cp:lastPrinted>2008-10-21T20:15:00Z</cp:lastPrinted>
  <dcterms:modified xsi:type="dcterms:W3CDTF">2019-01-19T13:51:00Z</dcterms:modified>
  <cp:revision>2</cp:revision>
  <dc:subject/>
  <dc:title>De jukebox</dc:title>
</cp:coreProperties>
</file>