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Tijd komt en gaat voorbij                                     89  </w:t>
      </w:r>
      <w:r>
        <w:rPr>
          <w:rFonts w:cs="Arial Black" w:ascii="Arial Black" w:hAnsi="Arial Black"/>
        </w:rPr>
        <w:t xml:space="preserve">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neer je wel eens denk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niemand je meer ke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je eenzaam be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je vaak aan vroeg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je zo gelukkig wa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lles nog een sprookje lee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zelfs de mooiste sprookje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bben soms een traa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en die je nu vergee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toen was er altijd ieman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ie je hart verwarmen ko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iemand die er nu ontbreek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Tijd komt en gaat voorbij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Na regenbuien is er weer een zon die schijn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us treur vandaag maar niet, al heb je ook verdrie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ok slechte tijden gaan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orgen is misschi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 dag waarvan ik droom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omen zijn soms w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ben ik weer als vroeger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o gelukkig als een ki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ben ik dan geen zeven jaa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ben ik niet meer eenz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an heb ik geen verdrie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tijd is dan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bij zijn ook mijn tra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terug is dit geluk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sschien is dan mijn dag weer bl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2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ok slechte tijden gaan voorbij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3:00Z</dcterms:created>
  <dc:creator>Jan</dc:creator>
  <dc:description/>
  <cp:keywords/>
  <dc:language>en-US</dc:language>
  <cp:lastModifiedBy>Siem Maas</cp:lastModifiedBy>
  <cp:lastPrinted>2009-05-03T14:11:00Z</cp:lastPrinted>
  <dcterms:modified xsi:type="dcterms:W3CDTF">2017-11-19T17:09:00Z</dcterms:modified>
  <cp:revision>9</cp:revision>
  <dc:subject/>
  <dc:title>De jukebox</dc:title>
</cp:coreProperties>
</file>