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  <w:t xml:space="preserve">El Bandido  </w:t>
      </w:r>
      <w:r>
        <w:rPr>
          <w:rFonts w:cs="Arial Black" w:ascii="Arial Black" w:hAnsi="Arial Black"/>
          <w:b/>
          <w:bCs/>
          <w:sz w:val="20"/>
          <w:szCs w:val="20"/>
        </w:rPr>
        <w:t>(Robert Pater)</w:t>
      </w:r>
      <w:r>
        <w:rPr>
          <w:rFonts w:cs="Arial Black" w:ascii="Arial Black" w:hAnsi="Arial Black"/>
          <w:b/>
          <w:bCs/>
          <w:sz w:val="40"/>
          <w:szCs w:val="40"/>
        </w:rPr>
        <w:t xml:space="preserve">      57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Zou hij daar El Bandido kunnen zijn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Die grijsaard, die droomt op de bank van het dorpsplein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Hij, die zijn hele leven steeds roofde en schoot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Is hij de ware bandido, of is die sinds jaren dood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Hij was een bandido, voor niemand bevreesd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e grootste bandido die er ooit is geweest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en zegt dat hij eens een meisje heeft gehad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e kleine Juanita, die hem bovenal aanbad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Zijn staalharde ogen straalden als hij haar zag gaa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ant dan voelde El Bandido z'n hart van liefde slaa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Hij was een bandido, voor niemand bevreesd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e grootste bandido die er ooit is geweest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Zou hij daar El Bandido kunnen zij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ie ouwe, die slaapt op de bank van 't dorpsplei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n als hij dan verdwaasd ontwaakt uit z'n droom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Hoort hij een lieve signora zachtjes fluist'ren in z'n oor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Hij was een bandido, voor niemand bevreesd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e grootste bandido die er ooit is geweest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Hij was een bandido, voor niemand bevreesd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e grootste bandido die er ooit is geweest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e grootste bandido die er ooit is geweest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type w:val="nextPage"/>
      <w:pgSz w:w="8391" w:h="11906"/>
      <w:pgMar w:left="851" w:right="851" w:gutter="0" w:header="0" w:top="39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7T10:21:00Z</dcterms:created>
  <dc:creator>Jan</dc:creator>
  <dc:description/>
  <cp:keywords/>
  <dc:language>en-US</dc:language>
  <cp:lastModifiedBy>Jan Kuijsters</cp:lastModifiedBy>
  <cp:lastPrinted>2024-01-05T20:13:00Z</cp:lastPrinted>
  <dcterms:modified xsi:type="dcterms:W3CDTF">2024-01-07T10:22:00Z</dcterms:modified>
  <cp:revision>3</cp:revision>
  <dc:subject/>
  <dc:title>De jukebox</dc:title>
</cp:coreProperties>
</file>