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Het Biesboschlied    19                          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567" w:hanging="0"/>
        <w:rPr/>
      </w:pPr>
      <w:r>
        <w:rPr>
          <w:rFonts w:eastAsia="Comic Sans MS"/>
        </w:rPr>
        <w:t xml:space="preserve">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de maneschijn,dansen golfjes klein,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en de stromen, gaan en komen.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't Windje ruist er zacht,tovert sprookjespracht,</w:t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het Biesboschland bij nacht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Stil glijdt zijn scheepje,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tussen de grienden en riet,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als iedereen slapen gaat, slaapt hij, de visser, niet.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Hij werpt zijn netten, neuriet een mooie wijs,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voelt zich als een koning, daar in zijn paradijs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67" w:hanging="0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 xml:space="preserve">Als hij gaat rusten, </w:t>
      </w:r>
    </w:p>
    <w:p>
      <w:pPr>
        <w:pStyle w:val="Normal"/>
        <w:ind w:left="567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sluimerend in het riet,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an zingen rondom hem heen,vogeltjes nog hun lied.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Onder zijn huifje,droomt hij van vrouw en kind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ie hij als een Biesboschman,daar ook nog steeds bemint.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s hij dan thuisvaar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ziet hij zijn huisje staa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Daar komen zijn kindertjes,die hem dan tegen gaa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Hij is gelukkig, zacht trilt zijn ruwe hand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En ’s avonds vertelt hij weer over zijn Biesboschland.</w:t>
      </w:r>
    </w:p>
    <w:p>
      <w:pPr>
        <w:pStyle w:val="Normal"/>
        <w:ind w:left="708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de maneschijn,dansen golfjes klein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en de stromen,gaan en kome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't Windje ruist er zacht,tovert sprookjespracht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het Biesboschland bij nacht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↓</w:t>
      </w:r>
      <w:r>
        <w:rPr>
          <w:rFonts w:cs="Arial Black" w:ascii="Arial Black" w:hAnsi="Arial Black"/>
        </w:rPr>
        <w:t>in het Biesboschland bij nach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2:00Z</dcterms:created>
  <dc:creator>Jan Kuijsters</dc:creator>
  <dc:description/>
  <cp:keywords/>
  <dc:language>en-US</dc:language>
  <cp:lastModifiedBy>Siem Maas</cp:lastModifiedBy>
  <cp:lastPrinted>2017-04-09T08:42:00Z</cp:lastPrinted>
  <dcterms:modified xsi:type="dcterms:W3CDTF">2017-12-19T15:12:00Z</dcterms:modified>
  <cp:revision>2</cp:revision>
  <dc:subject/>
  <dc:title>De jukebox</dc:title>
</cp:coreProperties>
</file>