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Het is een nacht     90                      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vraagt of ik zin heb in een sigar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't Is twee uur 's nachts, we liggen op b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een hotel, in een stad, waar niemand ons hoo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ar niemand ons kent en niemand ons stoor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 de vloer ligt een lege fles w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kledingstukken die van jou of mij kunnen z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schemering, de radio z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deze nacht heeft alles wat ik van een nacht verwa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: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is een nacht die je normaal alleen in films zi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is een nacht die wordt bezongen in het mooiste lie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is een nacht waarvan ik dacht dat ik 'm nooit beleven z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vannacht beleef ik 'm met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hohohoho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ben nog wakker en ik staar naar het plafon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denk aan de dag lang geleden bego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et zomaar er vandoor gaan met j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iet wetend waar de reis eindigen zou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 lig ik hier in een wildvreemde st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heb net de nacht van m'n leven gehad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helaas, er komt weer licht door de rame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Hoewel voor ons de wereld vannacht heeft stilgestaa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een lied blijft slechts bij woord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film is in scène geze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deze nacht met jou is levensecht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rein 1x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Ja, vannacht beleef ik 'm met jou, Ohohohoho..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En ik hou alleen nog maar van jou, Oho, oho..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ik hou alleen nog maar van jou</w:t>
      </w:r>
    </w:p>
    <w:sectPr>
      <w:type w:val="nextPage"/>
      <w:pgSz w:w="8391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6:00Z</dcterms:created>
  <dc:creator>Siem Maas</dc:creator>
  <dc:description/>
  <cp:keywords/>
  <dc:language>en-US</dc:language>
  <cp:lastModifiedBy>Siem Maas</cp:lastModifiedBy>
  <cp:lastPrinted>2009-01-06T21:54:00Z</cp:lastPrinted>
  <dcterms:modified xsi:type="dcterms:W3CDTF">2017-12-22T17:46:00Z</dcterms:modified>
  <cp:revision>2</cp:revision>
  <dc:subject/>
  <dc:title>De jukebox</dc:title>
</cp:coreProperties>
</file>