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708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Het kleine café aan de haven                         15                     </w:t>
      </w:r>
    </w:p>
    <w:p>
      <w:pPr>
        <w:pStyle w:val="Normal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avondzon valt over straten en plein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gouden zon zakt in de sta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mensen die moe in hun huizen verdwijn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e hebben de dag weer geha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e neonreclame die knipoogt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ngs ram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motregent zachtjes op straa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stad lijkt gestorven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och klinkt er muziek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it een deur die nog wijd openstaa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: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ar in dat kleine café aan de haven</w:t>
        <w:tab/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Daar zijn de mensen gelijk en tevrêê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Daar in dat kleine café  aan de haven</w:t>
      </w:r>
    </w:p>
    <w:p>
      <w:pPr>
        <w:pStyle w:val="Normal"/>
        <w:ind w:left="708" w:firstLine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ar telt je geld of wie je bent niet meer me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De toog is van koper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toch ligt er geen loper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De voetbalclub hangt aan de muu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trekkast die maakt meer lawaai dan de jukebox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pilsje dat is er niet duu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mens is daar mens,rijk of arm, ’t is daar warm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Geen monsieur of mada maar WC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ar ’t glas is gespoeld in ’t helderste wate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 ’t is daar een heel goed café</w:t>
      </w:r>
    </w:p>
    <w:p>
      <w:pPr>
        <w:pStyle w:val="Normal"/>
        <w:ind w:left="708" w:firstLine="708"/>
        <w:rPr/>
      </w:pPr>
      <w:r>
        <w:rPr>
          <w:rFonts w:cs="Arial Black" w:ascii="Arial Black" w:hAnsi="Arial Black"/>
        </w:rPr>
        <w:t>Refrei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wereldproblemen die zijn tuss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wee glazen bier opgelost voor altij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p de rand van een bierviltje staat daar je rekenin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f je staat in ’t krij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enige wat je aan eten kunt krij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is daar een hard gekookt ei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mensen die zijn daar gelukkig gewoo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 de mensen die zijn daar nog blij.</w:t>
      </w:r>
    </w:p>
    <w:p>
      <w:pPr>
        <w:pStyle w:val="Normal"/>
        <w:ind w:left="708" w:firstLine="708"/>
        <w:rPr/>
      </w:pPr>
      <w:r>
        <w:rPr>
          <w:rFonts w:cs="Arial Black" w:ascii="Arial Black" w:hAnsi="Arial Black"/>
        </w:rPr>
        <w:t xml:space="preserve">Refrein, </w:t>
      </w:r>
      <w:r>
        <w:rPr>
          <w:rFonts w:cs="Arial Black" w:ascii="Arial Black" w:hAnsi="Arial Black"/>
          <w:i/>
        </w:rPr>
        <w:t>3</w:t>
      </w:r>
      <w:r>
        <w:rPr>
          <w:rFonts w:cs="Arial Black" w:ascii="Arial Black" w:hAnsi="Arial Black"/>
          <w:i/>
          <w:vertAlign w:val="superscript"/>
        </w:rPr>
        <w:t>e</w:t>
      </w:r>
      <w:r>
        <w:rPr>
          <w:rFonts w:cs="Arial Black" w:ascii="Arial Black" w:hAnsi="Arial Black"/>
          <w:i/>
        </w:rPr>
        <w:t xml:space="preserve"> maal wegstervend.</w:t>
      </w:r>
    </w:p>
    <w:sectPr>
      <w:type w:val="nextPage"/>
      <w:pgSz w:w="11906" w:h="16838"/>
      <w:pgMar w:left="993" w:right="594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0:26:00Z</dcterms:created>
  <dc:creator> </dc:creator>
  <dc:description/>
  <cp:keywords/>
  <dc:language>en-US</dc:language>
  <cp:lastModifiedBy>Siem Maas</cp:lastModifiedBy>
  <dcterms:modified xsi:type="dcterms:W3CDTF">2017-11-19T15:05:00Z</dcterms:modified>
  <cp:revision>10</cp:revision>
  <dc:subject/>
  <dc:title>De jukebox</dc:title>
</cp:coreProperties>
</file>