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36"/>
          <w:szCs w:val="36"/>
        </w:rPr>
        <w:t>Proost op het leven</w:t>
      </w:r>
      <w:r>
        <w:rPr>
          <w:rFonts w:cs="Arial Black" w:ascii="Arial Black" w:hAnsi="Arial Black"/>
          <w:b/>
          <w:bCs/>
          <w:sz w:val="32"/>
        </w:rPr>
        <w:t xml:space="preserve">           </w:t>
      </w:r>
      <w:r>
        <w:rPr>
          <w:rFonts w:cs="Arial Black" w:ascii="Arial Black" w:hAnsi="Arial Black"/>
          <w:b/>
          <w:bCs/>
          <w:sz w:val="40"/>
          <w:szCs w:val="40"/>
        </w:rPr>
        <w:t>45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alala…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Vorige week ΄ gaf mijn baas mij ontslag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at was even wenn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r ik zal echt niet  ΄ ontkenn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at˘ik˘al˘lang bij hem weg wilde renn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r een dag later, hij was niet zo’n prater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Vroeg hij me om toch t’rug te kom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r˘ik˘heb m’n beslissing genom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at˘ik˘pas˘t’rug˘kom de volgende zom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i, ai, ai, ai, proost op het lev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neem er eentje, ik heb het verdiend </w:t>
      </w:r>
    </w:p>
    <w:p>
      <w:pPr>
        <w:pStyle w:val="Normal"/>
        <w:rPr/>
      </w:pPr>
      <w:r>
        <w:rPr>
          <w:rFonts w:cs="Arial Black" w:ascii="Arial Black" w:hAnsi="Arial Black"/>
        </w:rPr>
        <w:t>Ik heb al te veel gegev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i, ai, ai, ai, hou van het lev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ie toch altijd de zonnige kant</w:t>
      </w:r>
    </w:p>
    <w:p>
      <w:pPr>
        <w:pStyle w:val="Normal"/>
        <w:rPr/>
      </w:pPr>
      <w:r>
        <w:rPr>
          <w:rFonts w:cs="Arial Black" w:ascii="Arial Black" w:hAnsi="Arial Black"/>
        </w:rPr>
        <w:t>Ook˘al˘zit het me wel eens te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Gisteren had ΄ ik zorgen omdat ΄ m’n vrouw me wou gaan verlat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ilde˘niet˘meer ΄  met me prat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kon me nu ΄ alleen nog maar hat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heb haar toen ΄ onmiddellijk met heel veel vreugde m’n zegen ΄ gegev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Nou dat ΄ viel toch even te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dat kreng is gewoon thuisgebl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i, ai, ai, ai 3x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ost op het l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  <w:iCs/>
        </w:rPr>
        <w:t>Verhoging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i, ai, ai, ai, proost op het lev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neem er eentje, ik heb het verdiend </w:t>
      </w:r>
    </w:p>
    <w:p>
      <w:pPr>
        <w:pStyle w:val="Normal"/>
        <w:rPr/>
      </w:pPr>
      <w:r>
        <w:rPr>
          <w:rFonts w:cs="Arial Black" w:ascii="Arial Black" w:hAnsi="Arial Black"/>
        </w:rPr>
        <w:t>Ik heb al te veel gegev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i, ai, ai, ai, hou van het lev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ie toch altijd de zonnige kan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ok˘al˘zit het me wel eens teg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ie toch altijd de zonnige kant</w:t>
      </w:r>
    </w:p>
    <w:p>
      <w:pPr>
        <w:pStyle w:val="Normal"/>
        <w:rPr/>
      </w:pPr>
      <w:r>
        <w:rPr>
          <w:rFonts w:cs="Arial Black" w:ascii="Arial Black" w:hAnsi="Arial Black"/>
        </w:rPr>
        <w:t>Ook˘al˘zit het me wel eens tegen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54:00Z</dcterms:created>
  <dc:creator>Jan Kuijsters</dc:creator>
  <dc:description/>
  <cp:keywords/>
  <dc:language>en-US</dc:language>
  <cp:lastModifiedBy>Siem Maas</cp:lastModifiedBy>
  <cp:lastPrinted>2024-03-11T14:47:00Z</cp:lastPrinted>
  <dcterms:modified xsi:type="dcterms:W3CDTF">2024-04-04T20:54:00Z</dcterms:modified>
  <cp:revision>2</cp:revision>
  <dc:subject/>
  <dc:title>De jukebox</dc:title>
</cp:coreProperties>
</file>