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lang w:val="en-US" w:eastAsia="en-US"/>
        </w:rPr>
        <w:t>Als sterren aan de hemel staan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  4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bent onvervangbaar</w:t>
        <w:br/>
        <w:t>Mijn grootste geluk</w:t>
        <w:br/>
        <w:t>Jij bent mij zo dierbaar</w:t>
        <w:br/>
        <w:t>Mijn grootste geluk</w:t>
        <w:br/>
        <w:t>Nee, ik kan jou niet missen</w:t>
        <w:br/>
        <w:t>Geen minuut van de dag</w:t>
        <w:br/>
        <w:t>Jij hoort hier in mijn leven</w:t>
        <w:br/>
        <w:t>Jij hebt mij geluk gebracht</w:t>
      </w:r>
    </w:p>
    <w:p>
      <w:pPr>
        <w:pStyle w:val="Normal"/>
        <w:ind w:left="708" w:firstLine="708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Cs/>
        </w:rPr>
        <w:t>Refrein:</w:t>
        <w:br/>
        <w:t>Als sterren aan de hemel staan</w:t>
        <w:br/>
        <w:t>Dan sta ik weer even stil</w:t>
        <w:br/>
        <w:t>Dan weet ik echt wat ik wil</w:t>
        <w:br/>
        <w:t>Dat is alleen maar jou</w:t>
        <w:br/>
        <w:t>Als sterren aan de hemel staan</w:t>
        <w:br/>
        <w:t>Zijn woorden niet eens zo goed</w:t>
        <w:br/>
        <w:t>Dan telt alleen één gevoel</w:t>
        <w:br/>
        <w:t>Dat ik veel van je hou</w:t>
      </w:r>
    </w:p>
    <w:p>
      <w:pPr>
        <w:pStyle w:val="Normal"/>
        <w:ind w:left="708" w:hanging="0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</w:r>
    </w:p>
    <w:p>
      <w:pPr>
        <w:pStyle w:val="Normal"/>
        <w:ind w:left="709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k heb vaak liggen dromen</w:t>
        <w:br/>
        <w:t>Over een toekomst met jou</w:t>
        <w:br/>
        <w:t>Nou, ze zijn uitgekomen</w:t>
        <w:br/>
        <w:t>Al die dromen van jou</w:t>
        <w:br/>
        <w:t>Jij gaf mij al jouw liefde</w:t>
        <w:br/>
        <w:t>Sloeg een arm om me heen</w:t>
        <w:br/>
        <w:t>Eén ding weet ik echt zeker</w:t>
        <w:br/>
        <w:t>Ik ben nooit meer alleen</w:t>
      </w:r>
    </w:p>
    <w:p>
      <w:pPr>
        <w:pStyle w:val="Normal"/>
        <w:ind w:left="708" w:firstLine="708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j tweeën samen is liefde tot in eeuwigheid</w:t>
        <w:br/>
        <w:t>Want dat gevoel raak ik echt nooit meer kwijt</w:t>
      </w:r>
    </w:p>
    <w:p>
      <w:pPr>
        <w:pStyle w:val="Normal"/>
        <w:ind w:left="708" w:firstLine="708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Refrei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an telt alleen 1 gevoel</w:t>
        <w:br/>
        <w:t>Dat ik veel van je hou.</w:t>
      </w:r>
    </w:p>
    <w:sectPr>
      <w:type w:val="nextPage"/>
      <w:pgSz w:w="8391" w:h="11906"/>
      <w:pgMar w:left="1417" w:right="31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4:00Z</dcterms:created>
  <dc:creator>Siem Maas</dc:creator>
  <dc:description/>
  <cp:keywords/>
  <dc:language>en-US</dc:language>
  <cp:lastModifiedBy>Siem Maas</cp:lastModifiedBy>
  <dcterms:modified xsi:type="dcterms:W3CDTF">2017-12-19T14:54:00Z</dcterms:modified>
  <cp:revision>2</cp:revision>
  <dc:subject/>
  <dc:title>De jukebox</dc:title>
</cp:coreProperties>
</file>