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eeman, laat dat dromen     38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laat dat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niet aan j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eman, wind en g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epen je va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uw verlangen is de zee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je vrienden zijn de ster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ven Rio en Sjanghai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ven Bali en Hawaii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stralen op je schi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ze lokken je van ver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alleen blijf je steeds trouw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even la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laat dat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niet meer aan mij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want den vreemd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je, laat me vr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3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7:00Z</dcterms:created>
  <dc:creator>Jan</dc:creator>
  <dc:description/>
  <cp:keywords/>
  <dc:language>en-US</dc:language>
  <cp:lastModifiedBy>Siem Maas</cp:lastModifiedBy>
  <cp:lastPrinted>2011-09-21T11:42:00Z</cp:lastPrinted>
  <dcterms:modified xsi:type="dcterms:W3CDTF">2017-12-19T15:47:00Z</dcterms:modified>
  <cp:revision>2</cp:revision>
  <dc:subject/>
  <dc:title>De jukebox</dc:title>
</cp:coreProperties>
</file>