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Waarom fluister ik jouw naam  93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28"/>
        </w:rPr>
      </w:pPr>
      <w:r>
        <w:rPr>
          <w:rFonts w:cs="Arial Black" w:ascii="Arial Black" w:hAnsi="Arial Black"/>
          <w:b/>
          <w:bCs/>
          <w:sz w:val="36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erget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Hoe zou ik jou kunnen verget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jaren zijn voorbij gegled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oorgoed verdwenen in de tij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drom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zal wel altijd blijven drom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Je hebt me alle hoop ontnom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't Is gewoon verleden tijd hmmmm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aar waarom fluister ik jouw naam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Hoor ik steeds je stem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zie je levensgroot hier staan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mdat ik niets vergeten b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arom ruik ik steeds jouw geur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f je bij me ben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t is er toen met mij gebeurd toch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Ach had ik jou maar nooit gekend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'n lev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't Gaat gewoon z'n gang, m'n lev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aar soms verlang ik toch heel ev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erlang ik even weer naar jou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erlor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heb de moed allang verloren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>We wisten bijna van tevor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at dit niet eeuwig duren zou hmmmm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aar waarom fluister ik jouw naam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Hoor ik steeds je stem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zie je levensgroot hier staan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mdat ik niets vergeten b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arom ruik ik steeds jouw geur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f je bij me ben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t is er toen met mij gebeurd toch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Ach had ik jou maar nooit geken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58:00Z</dcterms:created>
  <dc:creator>Siem Maas</dc:creator>
  <dc:description/>
  <cp:keywords/>
  <dc:language>en-US</dc:language>
  <cp:lastModifiedBy>Siem Maas</cp:lastModifiedBy>
  <cp:lastPrinted>2012-07-15T14:03:00Z</cp:lastPrinted>
  <dcterms:modified xsi:type="dcterms:W3CDTF">2017-12-22T17:58:00Z</dcterms:modified>
  <cp:revision>2</cp:revision>
  <dc:subject/>
  <dc:title>De jukebox</dc:title>
</cp:coreProperties>
</file>