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Middellandse zee         28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cs="Arial Black" w:ascii="Arial Black" w:hAnsi="Arial Black"/>
          <w:i/>
        </w:rPr>
        <w:t>Refrein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ddellandse Zee, souvenir van een zom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kel al het woord is als wijn op de tong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ddellandse Zee, wie haar kent wordt een drom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e nog nooit voldoende haar charme bezong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uizend keer kan dit lied al gezongen zij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ik leer van de wind soms een nieuw refre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steeds weer geeft de zee mij het tempo a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 een ritme dat blijft bekoren zolang er licht is van zon en maa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veral in Europa's zuid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n Gibraltar tot bij Capr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oneren natuurgeluid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eeds opnieuw deze melodi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natuur schrijft met vele hand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e zee dient als blauwe ink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t Papier zijn de witte stranden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Waar ik kon lezen hoe dit wijsje klinkt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 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</w:rPr>
        <w:t>(instrumentaal)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uizend keer kan dit lied al gezongen zij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ik leer van de wind soms een nieuw refre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steeds weer geeft de zee mij het tempo aan</w:t>
      </w:r>
    </w:p>
    <w:p>
      <w:pPr>
        <w:pStyle w:val="Normal"/>
        <w:rPr/>
      </w:pPr>
      <w:r>
        <w:rPr>
          <w:rFonts w:cs="Arial Black" w:ascii="Arial Black" w:hAnsi="Arial Black"/>
        </w:rPr>
        <w:t>In een ritme dat blijft bekoren zolang er licht is van zon en maa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, la, la ……</w:t>
      </w:r>
    </w:p>
    <w:sectPr>
      <w:type w:val="nextPage"/>
      <w:pgSz w:w="8391" w:h="11906"/>
      <w:pgMar w:left="1417" w:right="1417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20:00Z</dcterms:created>
  <dc:creator>Siem Maas</dc:creator>
  <dc:description/>
  <cp:keywords/>
  <dc:language>en-US</dc:language>
  <cp:lastModifiedBy>Siem Maas</cp:lastModifiedBy>
  <dcterms:modified xsi:type="dcterms:W3CDTF">2017-12-19T15:20:00Z</dcterms:modified>
  <cp:revision>2</cp:revision>
  <dc:subject/>
  <dc:title>De jukebox</dc:title>
</cp:coreProperties>
</file>