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" w:hanging="0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 xml:space="preserve">Costa del Sol             6                                               </w:t>
      </w:r>
    </w:p>
    <w:p>
      <w:pPr>
        <w:pStyle w:val="Normal"/>
        <w:ind w:left="708" w:hanging="0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’</w:t>
      </w:r>
      <w:r>
        <w:rPr>
          <w:rFonts w:cs="Arial Black" w:ascii="Arial Black" w:hAnsi="Arial Black"/>
        </w:rPr>
        <w:t>t Was aan de Costa del Sol (tingelingeling)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aar sloeg mijn hartje op hol (tingelingeling)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ij sprak mij van amore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k was totaal verlor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ij speelde op zijn gitaar (tingelingeling)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n streelde zacht door mijn haar (tingelingeling)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ooit zal ik hem verget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em en de Costa del Sol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et was zo fijn, bij maneschij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n Spaanse wijn, om samen te zij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 </w:t>
      </w:r>
      <w:r>
        <w:rPr>
          <w:rFonts w:cs="Arial Black" w:ascii="Arial Black" w:hAnsi="Arial Black"/>
        </w:rPr>
        <w:t>Ben in m’n landje terug (tingelingeling)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gen en donkere lucht (tingelingeling)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och blijf ik heerlijk drom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at mij is overkom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k hoor nog steeds zijn gitaar (tingelingeling)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n voel zijn hand door mijn haar (tingelingeling)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ooit zal ik hem verget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em en de Costa del Sol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et was zo fijn, bij maneschij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n Spaanse wijn, om samen te zijn</w:t>
      </w:r>
    </w:p>
    <w:sectPr>
      <w:type w:val="nextPage"/>
      <w:pgSz w:w="8391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56:00Z</dcterms:created>
  <dc:creator>Siem Maas</dc:creator>
  <dc:description/>
  <cp:keywords/>
  <dc:language>en-US</dc:language>
  <cp:lastModifiedBy>Siem Maas</cp:lastModifiedBy>
  <dcterms:modified xsi:type="dcterms:W3CDTF">2017-12-19T14:56:00Z</dcterms:modified>
  <cp:revision>2</cp:revision>
  <dc:subject/>
  <dc:title>De jukebox</dc:title>
</cp:coreProperties>
</file>