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is een wonder     20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alleen gearceerde gedeelte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een wonder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een wonder ja dat ik jou heb ontmoet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Jij geeft mijn leven nu voorgoed een stimulans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wonder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Het is een wonder als ik denk aan wat jij doet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Jij geeft mijn leven nieuwe moed een beetje glans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Een warme tint’ling in mijn bloed een liefdesdans,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Een nieuwe kans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↓</w:t>
      </w:r>
      <w:r>
        <w:rPr>
          <w:rFonts w:cs="Arial Black" w:ascii="Arial Black" w:hAnsi="Arial Black"/>
          <w:i/>
        </w:rPr>
        <w:t>Het is een wonder.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lukkig zijn √betekende √voor mij eerst niet zo veel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ad ook geen ervaring nog √zelfs integendeel,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     </w:t>
      </w: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Altijd vallen en weer opstaan zonder commentaar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n stilte knoopte ik</w:t>
      </w:r>
      <w:r>
        <w:rPr>
          <w:rFonts w:cs="Arial Black" w:ascii="Arial Black" w:hAnsi="Arial Black"/>
          <w:i/>
        </w:rPr>
        <w:t xml:space="preserve"> √↑de eindjes aan elkaar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Samen werk ik nu met jou √aan een nieuw beg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ˇheb weer mijn vertrouwen t’rug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ˇaltijd goede zi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↑</w:t>
      </w:r>
      <w:r>
        <w:rPr>
          <w:rFonts w:cs="Arial Black" w:ascii="Arial Black" w:hAnsi="Arial Black"/>
          <w:i/>
        </w:rPr>
        <w:t>Alle dingen die ik doe, doe ik met plezie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ed’re kus bewaar ik nu √↑</w:t>
      </w:r>
      <w:r>
        <w:rPr>
          <w:rFonts w:cs="Arial Black" w:ascii="Arial Black" w:hAnsi="Arial Black"/>
          <w:i/>
        </w:rPr>
        <w:t>als een souvenir.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3:00Z</dcterms:created>
  <dc:creator>Jan</dc:creator>
  <dc:description/>
  <cp:keywords/>
  <dc:language>en-US</dc:language>
  <cp:lastModifiedBy>Siem Maas</cp:lastModifiedBy>
  <cp:lastPrinted>2010-04-14T16:35:00Z</cp:lastPrinted>
  <dcterms:modified xsi:type="dcterms:W3CDTF">2017-12-19T15:13:00Z</dcterms:modified>
  <cp:revision>2</cp:revision>
  <dc:subject/>
  <dc:title>De jukebox</dc:title>
</cp:coreProperties>
</file>