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Mooie blauwe ogen     64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ijk je in je mooie blauwe o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itten samen op de boulevar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 die schijnt we drinken een tequil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streel je zachtjes door je ha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ou je graag nog één ding willen zeg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k mijn leven lang bij jou wil z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hart dat slaat op hol als jij me aankijkt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ie ogen van j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rijg de kriebels in mijn buik als jij me aankijkt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ie ogen v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an de bar , daar zit een m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van de drank niet meer lopen k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lacht naar mij ik pak je h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j proosten samen aan de waterka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ijk je in je mooie blauwe o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zitten samen op de boulevar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 die schijnt we drinken een tequil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streel je zachtjes door je ha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ou je graag nog één ding willen zeg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k mijn leven lang bij jou wil z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hart dat slaat op hol als jij me aankijkt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ie ogen van j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rijg de kriebels in mijn buik als jij me aankijkt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ie ogen v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zon die schijnt de ober lac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er heb ik al die jaren op gewac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lacht naar mij ik pak je h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j proosten samen aan de waterka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Tussenspel en verhog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zou je graag nog een ding willen zegg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k mijn leven lang bij jou wil z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hart dat slaat op hol als jij me aankijkt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ie ogen van j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krijg de kriebels in mijn buik als jij me aankijkt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ie ogen van jou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die ogen van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58:00Z</dcterms:created>
  <dc:creator>Jan Kuijsters</dc:creator>
  <dc:description/>
  <cp:keywords/>
  <dc:language>en-US</dc:language>
  <cp:lastModifiedBy>Jan</cp:lastModifiedBy>
  <cp:lastPrinted>2007-07-02T14:48:00Z</cp:lastPrinted>
  <dcterms:modified xsi:type="dcterms:W3CDTF">2019-11-05T07:08:00Z</dcterms:modified>
  <cp:revision>3</cp:revision>
  <dc:subject/>
  <dc:title>De jukebox</dc:title>
</cp:coreProperties>
</file>