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o mooi als de sterren ben jij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 Black" w:ascii="Arial Black" w:hAnsi="Arial Black"/>
        </w:rPr>
        <w:t>Mood and Fun</w:t>
      </w:r>
    </w:p>
    <w:p>
      <w:pPr>
        <w:pStyle w:val="Normal"/>
        <w:ind w:left="70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Ik leerde voor ‘t eerst een meisje kenn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k wou met haar een liefde beginnen.</w:t>
      </w:r>
    </w:p>
    <w:p>
      <w:pPr>
        <w:pStyle w:val="Normal"/>
        <w:rPr/>
      </w:pPr>
      <w:r>
        <w:rPr>
          <w:rFonts w:cs="Arial" w:ascii="Arial" w:hAnsi="Arial"/>
          <w:szCs w:val="28"/>
        </w:rPr>
        <w:t>Het klikte meteen, een sprookje beg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naf dat moment schijnt voor mij steeds de z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(refrein 2-stemmig)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Zo mooi als de sterren ben jij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Ik hoop dat jij altijd blijft bij mij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Door jou ben ik nu nooit meer alle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Ik vraag je ga nooit meer van me heen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Zo mooi als de sterren ben jij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Jij bent steeds als een droombeeld voor mij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Het leven is zo mooi voor ons twee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De liefde tussen ons is oké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k vroeg om je hand in de lentetij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at jij me ook vraagt, ik ben steeds berei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m alles te doen alleen voor een zo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nk steeds maar aan haar.Ik laat je nooit ga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</w:t>
      </w:r>
      <w:r>
        <w:rPr>
          <w:rFonts w:cs="Arial" w:ascii="Arial" w:hAnsi="Arial"/>
          <w:szCs w:val="28"/>
        </w:rPr>
        <w:t>Refrei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winter die kwam, een jaar ging voorbij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ar toch schijnt de zon nog altijd voor mij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nk steeds maar aan haa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k laat je nooit ga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ant zonder jouw lach kan ik nog geen da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</w:t>
      </w:r>
      <w:r>
        <w:rPr>
          <w:rFonts w:cs="Arial" w:ascii="Arial" w:hAnsi="Arial"/>
          <w:szCs w:val="28"/>
        </w:rPr>
        <w:t>Refrei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Zo mooi als de sterren ben jij 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(wegstervend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8391" w:h="11906"/>
      <w:pgMar w:left="1134" w:right="720" w:gutter="0" w:header="0" w:top="7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9:00Z</dcterms:created>
  <dc:creator>Jan</dc:creator>
  <dc:description/>
  <cp:keywords/>
  <dc:language>en-US</dc:language>
  <cp:lastModifiedBy>Siem Maas</cp:lastModifiedBy>
  <cp:lastPrinted>2007-03-23T11:15:00Z</cp:lastPrinted>
  <dcterms:modified xsi:type="dcterms:W3CDTF">2025-02-19T07:30:00Z</dcterms:modified>
  <cp:revision>3</cp:revision>
  <dc:subject/>
  <dc:title>De jukebox</dc:title>
</cp:coreProperties>
</file>