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Kerstmis in de Jordaan                              K9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sz w:val="24"/>
        </w:rPr>
        <w:tab/>
      </w:r>
      <w:r>
        <w:rPr>
          <w:rFonts w:cs="Arial Black" w:ascii="Arial Black" w:hAnsi="Arial Black"/>
          <w:i/>
          <w:sz w:val="24"/>
        </w:rPr>
        <w:t>mannen solo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met Kerst de torenklokken luid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dt het stil bij ons in de Jord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an zie ik steeds in mijn gedach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g mijn allereerste kerstboom st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oit zal ik die tijd verge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ik ter wereld eens zal g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zal nooit een mooier Kerstfeest we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bij ons, in de Jord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zie me nog met moeder lop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 't allerlaatst mom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m een kerstboom te gaan kop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dat scheelde weer een c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t Fijnste van 't Kerstmis vier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s die boom te gaan versier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an zongen we heel za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t me moeder: Stille na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sz w:val="24"/>
        </w:rPr>
        <w:tab/>
      </w:r>
      <w:r>
        <w:rPr>
          <w:rFonts w:cs="Arial Black" w:ascii="Arial Black" w:hAnsi="Arial Black"/>
          <w:i/>
          <w:sz w:val="24"/>
        </w:rPr>
        <w:t>koor                                                             (solo)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Als met Kerst de torenklokken luiden (</w:t>
      </w:r>
      <w:r>
        <w:rPr>
          <w:rFonts w:cs="Arial Black" w:ascii="Arial Black" w:hAnsi="Arial Black"/>
          <w:i/>
        </w:rPr>
        <w:t>klokken luiden</w:t>
      </w:r>
      <w:r>
        <w:rPr>
          <w:rFonts w:cs="Arial Black" w:ascii="Arial Black" w:hAnsi="Arial Black"/>
        </w:rPr>
        <w:t>)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Wordt het stil bij ons in de Jordaan (</w:t>
      </w:r>
      <w:r>
        <w:rPr>
          <w:rFonts w:cs="Arial Black" w:ascii="Arial Black" w:hAnsi="Arial Black"/>
          <w:i/>
        </w:rPr>
        <w:t>in de Jordaan</w:t>
      </w:r>
      <w:r>
        <w:rPr>
          <w:rFonts w:cs="Arial Black" w:ascii="Arial Black" w:hAnsi="Arial Black"/>
        </w:rPr>
        <w:t>)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dan zie ik steeds in mijn gedachten (</w:t>
      </w:r>
      <w:r>
        <w:rPr>
          <w:rFonts w:cs="Arial Black" w:ascii="Arial Black" w:hAnsi="Arial Black"/>
          <w:i/>
        </w:rPr>
        <w:t>in mijn gedachten</w:t>
      </w:r>
      <w:r>
        <w:rPr>
          <w:rFonts w:cs="Arial Black" w:ascii="Arial Black" w:hAnsi="Arial Black"/>
        </w:rPr>
        <w:t>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Nog mijn allereerste kerstboom staa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oit zal ik die tijd verge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ik ter wereld eens zal g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zal nooit een mooier Kerstfeest wete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Dan bij ons, in de Jordaan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  <w:i/>
        </w:rPr>
        <w:t>solo</w:t>
        <w:tab/>
      </w:r>
      <w:r>
        <w:rPr>
          <w:rFonts w:cs="Arial Black" w:ascii="Arial Black" w:hAnsi="Arial Black"/>
        </w:rPr>
        <w:t xml:space="preserve">   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oit zal ik die tijd vergeten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Waar ik ter wereld eens zal gaa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 xml:space="preserve">Koor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zal nooit een mooier Kerstfeest wete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Dan bij ons, in de Jordaan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Solo</w:t>
        <w:tab/>
        <w:tab/>
        <w:tab/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zal nooit een mooier Kerstfeest weten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Koor</w:t>
        <w:tab/>
        <w:tab/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bij ons, in de Jord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i/>
          <w:sz w:val="20"/>
          <w:szCs w:val="20"/>
        </w:rPr>
        <w:t>(versie 2 13-12-2014)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6:00Z</dcterms:created>
  <dc:creator>Siem Maas</dc:creator>
  <dc:description/>
  <cp:keywords/>
  <dc:language>en-US</dc:language>
  <cp:lastModifiedBy>Siem Maas</cp:lastModifiedBy>
  <cp:lastPrinted>2007-07-02T14:48:00Z</cp:lastPrinted>
  <dcterms:modified xsi:type="dcterms:W3CDTF">2017-11-20T10:36:00Z</dcterms:modified>
  <cp:revision>2</cp:revision>
  <dc:subject/>
  <dc:title>De jukebox</dc:title>
</cp:coreProperties>
</file>