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  <w:t>Rudolf het rare rendier                        K25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Cs w:val="28"/>
        </w:rPr>
        <w:t>Rudolf het rare rendier, heeft een hele vreemde neus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Je moet wel naar hem kijken, je hebt gewoon heel weinig keus.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Cs w:val="28"/>
        </w:rPr>
        <w:t>Je ziet hem van verre komen, het is best een raar gezicht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Cs w:val="28"/>
        </w:rPr>
        <w:t>Rudolf het rare rendier, want zijn rode neus geeft licht.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Toen op kerstavond, kwam de Kerstman langs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Hij zei: ga toch met ons mee, en verlicht mijn arrenslee.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</w:r>
    </w:p>
    <w:p>
      <w:pPr>
        <w:pStyle w:val="Normal"/>
        <w:ind w:left="1416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Refrein</w:t>
      </w:r>
    </w:p>
    <w:p>
      <w:pPr>
        <w:pStyle w:val="Normal"/>
        <w:ind w:left="1416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Rudolf het rare rendier, </w:t>
      </w:r>
    </w:p>
    <w:p>
      <w:pPr>
        <w:pStyle w:val="Normal"/>
        <w:ind w:left="1416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brengt cadeautjes in de nacht.</w:t>
      </w:r>
    </w:p>
    <w:p>
      <w:pPr>
        <w:pStyle w:val="Normal"/>
        <w:ind w:left="1416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Hij hoort nu bij de kerstman, </w:t>
      </w:r>
    </w:p>
    <w:p>
      <w:pPr>
        <w:pStyle w:val="Normal"/>
        <w:ind w:left="1416" w:hanging="0"/>
        <w:rPr/>
      </w:pPr>
      <w:r>
        <w:rPr>
          <w:rFonts w:cs="Arial Black" w:ascii="Arial Black" w:hAnsi="Arial Black"/>
          <w:szCs w:val="28"/>
        </w:rPr>
        <w:t>wie had dat nou ooit gedacht.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Toen op kerstavond, kwam de kerstman langs.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Hij zei: ga toch met ons mee , en verlicht mijn arrenslee.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</w:r>
    </w:p>
    <w:p>
      <w:pPr>
        <w:pStyle w:val="Normal"/>
        <w:ind w:left="708" w:firstLine="708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Refrein  </w:t>
      </w:r>
      <w:r>
        <w:rPr>
          <w:rFonts w:cs="Arial Black" w:ascii="Arial Black" w:hAnsi="Arial Black"/>
          <w:sz w:val="20"/>
          <w:szCs w:val="20"/>
        </w:rPr>
        <w:t>8 tellen tussenspel</w:t>
      </w:r>
    </w:p>
    <w:p>
      <w:pPr>
        <w:pStyle w:val="Normal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Rudolf het rare rendier, heeft een fonkelende neus.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Cs w:val="28"/>
        </w:rPr>
        <w:t>je moet wel naar hem kijken, want je hebt gewoon geen keus.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Cs w:val="28"/>
        </w:rPr>
        <w:t>Je ziet hem van verre komen, het is best een raar gezicht.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Rudolf het rare rendier, want zijn rode neus geeft licht.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Ooit op kerstavond, kwam de kerstman langs.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Hij zei: ga toch met ons mee, en verlicht mijn arrenslee.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</w:r>
    </w:p>
    <w:p>
      <w:pPr>
        <w:pStyle w:val="Normal"/>
        <w:ind w:left="708" w:firstLine="708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Refrein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Ooit op kerstavond, kwam de kerstman langs.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Hij zei: ga toch met ons mee, en verlicht mijn arrenslee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Rudolf het rare rendier, brengt cadeautjes in de nacht.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Cs w:val="28"/>
        </w:rPr>
        <w:t>Hij hoort nu bij de kerstman, wie had dat nou ooit gedacht.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Cs w:val="28"/>
        </w:rPr>
        <w:t xml:space="preserve">Wie had dat gedacht.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59:00Z</dcterms:created>
  <dc:creator>Jan Kuijsters</dc:creator>
  <dc:description/>
  <cp:keywords/>
  <dc:language>en-US</dc:language>
  <cp:lastModifiedBy>Jan Kuijsters</cp:lastModifiedBy>
  <cp:lastPrinted>2008-10-21T20:15:00Z</cp:lastPrinted>
  <dcterms:modified xsi:type="dcterms:W3CDTF">2023-10-03T14:22:00Z</dcterms:modified>
  <cp:revision>4</cp:revision>
  <dc:subject/>
  <dc:title>De jukebox</dc:title>
</cp:coreProperties>
</file>