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Zeeman, laat dat dromen                            38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eman, laat dat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niet aan je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eman, wind en gol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epen je van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ouw verlangen is de zee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je vrienden zijn de ster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oven Rio en Sjanghai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ven Bali en Hawaii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ze stralen op je schip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en ze lokken je van verr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e alleen blijf je steeds trouw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leven lan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eman, laat dat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niet meer aan mij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eman, want den vreemd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cht je, laat me vr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34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0:00Z</dcterms:created>
  <dc:creator>Jan</dc:creator>
  <dc:description/>
  <cp:keywords/>
  <dc:language>en-US</dc:language>
  <cp:lastModifiedBy>Siem Maas</cp:lastModifiedBy>
  <cp:lastPrinted>2011-09-21T11:42:00Z</cp:lastPrinted>
  <dcterms:modified xsi:type="dcterms:W3CDTF">2017-11-19T16:22:00Z</dcterms:modified>
  <cp:revision>12</cp:revision>
  <dc:subject/>
  <dc:title>De jukebox</dc:title>
</cp:coreProperties>
</file>